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ח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68"/>
        <w:gridCol w:w="1502"/>
        <w:gridCol w:w="945"/>
        <w:gridCol w:w="1378"/>
      </w:tblGrid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5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  <w:t xml:space="preserve">מערכת אנדוקרינולוגיה ורביה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3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ריאות האישה וגניק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קרן לויטי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5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ילדים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דא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</w:t>
            </w:r>
            <w:r>
              <w:rPr/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ה כלל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סיניצו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7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ת הילוד וסיעוד הפ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ד״ר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ס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קריאה וכתיבה מדע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tl w:val="true"/>
              </w:rPr>
              <w:t>דר אילנה ליבשי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8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יבה קלינית ביקורתית ותהליך סיע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דה ארצ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400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מקולוגיה קלינ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בד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15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פידמיולוגי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-1-</w:t>
            </w:r>
            <w:r>
              <w:rPr/>
              <w:t>275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ילדים וסיעוד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ימ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0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1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הילד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</w:t>
            </w:r>
            <w:r>
              <w:rPr/>
              <w:t>2</w:t>
            </w:r>
            <w:r>
              <w:rPr/>
              <w:t>12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טטיקה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טק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576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43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וסיעוד בחברה רב תרבותית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כה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197090</wp:posOffset>
                </wp:positionV>
                <wp:extent cx="481838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3588"/>
                              <w:gridCol w:w="1642"/>
                              <w:gridCol w:w="92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8.8pt;mso-wrap-distance-left:0pt;mso-wrap-distance-right:9pt;mso-wrap-distance-top:0pt;mso-wrap-distance-bottom:0pt;margin-top:566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3588"/>
                        <w:gridCol w:w="1642"/>
                        <w:gridCol w:w="92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323215</wp:posOffset>
                </wp:positionH>
                <wp:positionV relativeFrom="paragraph">
                  <wp:posOffset>-10160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אנדוקרינית ורב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אנדוקרינית ורב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1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870075</wp:posOffset>
                </wp:positionH>
                <wp:positionV relativeFrom="paragraph">
                  <wp:posOffset>378460</wp:posOffset>
                </wp:positionV>
                <wp:extent cx="4297045" cy="8571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סימסטריאלי העוסק בהיסט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ופתופיזיולוגיה של המערכת האנדוקרינית וכן בהיסטולוגיה ופיזיולוגיה של 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בנה ותפקוד ההיפותלמ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פופי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ת הכל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מוס והלבלב וכן להורמונים המיוצרים ע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וראת הפתופיזיולוגיה נחשפים הסטודנטים למחלת הסוכ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חנות קליניות שכיחות הקשורות למחלה זו ולדרכי הטיפול 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קשר לסוכרת ילמד מנגנון שחרור 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 באינסו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סוכרת מטיפו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לימודי מערכת הרביה יחשפו הסטודנטים למבנה מערכת הרביה הזכרית והנקבית ולהרכב התאים ברקמות ה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הפיזיולוגיה של מערכת הרביה יכללו את הבקרה של מחזור הוס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ה הורמונלית של האש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ור ביציות וזרעים בגונ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 עוברים והשר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לסטודנט ידע תאורתי הקשור למערכ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ת ידע זה הסטודנט יהיה מסוגל להבין ולנתח את העקרונות העומדים בבסיס פעילותם של הורמוני הגוף ומנגנוני יצירת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 מבנה ותפקוד המערכת האנדוקרינית ומערכת הר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הבלוטות האנדוקריניות בהקשר לבריאות ולמחל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את מבנם ותפקידם של אברי הרביה והגמטות ואת המנגנונים שמאפשרים יצירת הרי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חובת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6.7pt;mso-wrap-distance-left:2.9pt;mso-wrap-distance-right:2.9pt;mso-wrap-distance-top:2.9pt;mso-wrap-distance-bottom:2.9pt;margin-top:29.8pt;mso-position-vertical-relative:text;margin-left:14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סימסטריאלי העוסק בהיסט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ופתופיזיולוגיה של המערכת האנדוקרינית וכן בהיסטולוגיה ופיזיולוגיה של 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בנה ותפקוד ההיפותלמ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יפופי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ת הכל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מוס והלבלב וכן להורמונים המיוצרים ע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וראת הפתופיזיולוגיה נחשפים הסטודנטים למחלת הסוכ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חנות קליניות שכיחות הקשורות למחלה זו ולדרכי הטיפול 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קשר לסוכרת ילמד מנגנון שחרור 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ר באינסו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וכרת מטיפוס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סוכרת מטיפוס </w:t>
                      </w:r>
                      <w:r>
                        <w:rPr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לימודי מערכת הרביה יחשפו הסטודנטים למבנה מערכת הרביה הזכרית והנקבית ולהרכב התאים ברקמות ה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הפיזיולוגיה של מערכת הרביה יכללו את הבקרה של מחזור הוס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רה הורמונלית של האש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צור ביציות וזרעים בגונ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תחות עוברים והשר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לסטודנט ידע תאורתי הקשור למערכ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זרת ידע זה הסטודנט יהיה מסוגל להבין ולנתח את העקרונות העומדים בבסיס פעילותם של הורמוני הגוף ומנגנוני יצירת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רת מבנה ותפקוד המערכת האנדוקרינית ומערכת הר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הבלוטות האנדוקריניות בהקשר לבריאות ולמחל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את מבנם ותפקידם של אברי הרביה והגמטות ואת המנגנונים שמאפשרים יצירת הריון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 חובת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323215</wp:posOffset>
                </wp:positionH>
                <wp:positionV relativeFrom="paragraph">
                  <wp:posOffset>378460</wp:posOffset>
                </wp:positionV>
                <wp:extent cx="2018665" cy="85718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94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פרונ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נועד לתלמ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יחשפו התלמידים למערכת אנדוקרינית ור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ם הקורס הסטודנט ידע לתאר את תפקיד כל אחד ממרכיבי המערכת האנדוקרינית והרב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ביר  את התפקידים של ההורמונים השונים המופרשים מהבלוטות הש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מושגים הקשורים בגורמי סיכון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בצע הערכ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דרגת החומרה של מחלת ה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 כללית ואורג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 ואמבר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יוכימיה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מרכזת ה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ר 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זל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 ה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44992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risa3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6.7pt;mso-wrap-distance-left:2.9pt;mso-wrap-distance-right:2.9pt;mso-wrap-distance-top:2.9pt;mso-wrap-distance-bottom:2.9pt;margin-top:29.8pt;mso-position-vertical-relative:text;margin-left:-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בן 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וראה פרונ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נועד לתלמ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יחשפו התלמידים למערכת אנדוקרינית ור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ם הקורס הסטודנט ידע לתאר את תפקיד כל אחד ממרכיבי המערכת האנדוקרינית והרב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סביר  את התפקידים של ההורמונים השונים המופרשים מהבלוטות הש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דיר מושגים הקשורים בגורמי סיכון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בצע הערכ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דרגת החומרה של מחלת ה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ה כללית ואורג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ולוגיה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לוגיה ואמבר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ביוכימיה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מרכזת ה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מור כ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ור זל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יס ה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טלפ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449925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irisa3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07670</wp:posOffset>
                </wp:positionH>
                <wp:positionV relativeFrom="paragraph">
                  <wp:posOffset>-340995</wp:posOffset>
                </wp:positionV>
                <wp:extent cx="6666865" cy="91433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6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מטל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מטל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 הלימוד הוא החומר המוצג בהרצאות ה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אחראי על למידה והפנמה של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בלוטות האנדוקרי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לימור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טולוגיה של הגונד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נדוקי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פותלמוס והיפופיז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טת ה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פארא תירוא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בלוטת האדרנ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השמנת יתר וסינדרום מטב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זלר סכר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אש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ה הורמונלית של השח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ור הגמט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רי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עוברים והשר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color w:val="1F497D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GUYTON AND HALL Textbook of Medical Physiolo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</w:rPr>
                              <w:t>TWELFTH EDITION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 xml:space="preserve">,2011, </w:t>
                            </w:r>
                            <w:r>
                              <w:rPr>
                                <w:rFonts w:cs="Arial"/>
                                <w:color w:val="1F497D"/>
                              </w:rPr>
                              <w:t>pp. 973-1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1.7pt;mso-wrap-distance-left:2.9pt;mso-wrap-distance-right:2.9pt;mso-wrap-distance-top:2.9pt;mso-wrap-distance-bottom:2.9pt;margin-top:-26.85pt;mso-position-vertical-relative:text;margin-left:-3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ין מטל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מטל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 הלימוד הוא החומר המוצג בהרצאות ה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אחראי על למידה והפנמה של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בלוטות האנדוקרי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לימור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סטולוגיה של הגונד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נדוקינ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פותלמוס והיפופיז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טת ה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פארא תירואי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בלוטת האדרנ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השמנת יתר וסינדרום מטב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זלר סכר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אש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רה הורמונלית של השח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ור הגמט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ריס 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עוברים והשר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color w:val="1F497D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color w:val="1F497D"/>
                        </w:rPr>
                        <w:t>GUYTON AND HALL Textbook of Medical Physiology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</w:rPr>
                        <w:t>TWELFTH EDITION</w:t>
                      </w:r>
                      <w:r>
                        <w:rPr>
                          <w:rFonts w:cs="Arial"/>
                          <w:color w:val="1F497D"/>
                        </w:rPr>
                        <w:t xml:space="preserve">,2011, </w:t>
                      </w:r>
                      <w:r>
                        <w:rPr>
                          <w:rFonts w:cs="Arial"/>
                          <w:color w:val="1F497D"/>
                        </w:rPr>
                        <w:t>pp. 973-1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1F497D"/>
                          <w:u w:val="single"/>
                        </w:rPr>
                      </w:pPr>
                      <w:r>
                        <w:rPr>
                          <w:rFonts w:cs="Arial"/>
                          <w:color w:val="1F497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263525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25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25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263525</wp:posOffset>
                </wp:positionH>
                <wp:positionV relativeFrom="paragraph">
                  <wp:posOffset>141605</wp:posOffset>
                </wp:positionV>
                <wp:extent cx="2018665" cy="881697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6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ת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טודנטים לסיעוד בשנה ב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סיום לימודים בנוש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ומיה ופיזיולוגיה של מערכת הרב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מט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פר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רצים שו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איילה כ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הר סולו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ניתה כהן רחל שוור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פא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4-487495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ernl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.8.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1.15pt;mso-position-vertical-relative:text;margin-left:-2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6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תנ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טודנטים לסיעוד בשנה ב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טיבת בריאות הא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tl w:val="true"/>
                        </w:rPr>
                        <w:t>סיום לימודים בנוש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טומיה ופיזיולוגיה של מערכת הרבי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14" w:right="0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ערכ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מט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 וכלי ד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פר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בחינה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רצים שונ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רן לוי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איילה כ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הר סולו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ניתה כהן רחל שוור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פא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054-4874952</w:t>
                      </w:r>
                      <w:r>
                        <w:rPr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u w:val="single"/>
                          <w:rtl w:val="true"/>
                        </w:rPr>
                        <w:t>קרן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kernl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0.8.201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4297045" cy="881697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ס חצי שנתי העוסק בבריאות האישה לאורך מעגל החיים עם דגש על מערכת הרב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נוגע בשלושה תחומים עיקר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ישה ההרה</w:t>
                            </w:r>
                            <w:r>
                              <w:rPr>
                                <w:rtl w:val="true"/>
                              </w:rPr>
                              <w:t xml:space="preserve"> –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קב וטיפול סיעודי באישה בהריון תקין ו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לדת והילוד</w:t>
                            </w:r>
                            <w:r>
                              <w:rPr>
                                <w:rtl w:val="true"/>
                              </w:rPr>
                              <w:t xml:space="preserve"> – בשלבי הלידה ובתקופת משכב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יאות האישה ותכנון משפחה</w:t>
                            </w:r>
                            <w:r>
                              <w:rPr>
                                <w:rtl w:val="true"/>
                              </w:rPr>
                              <w:t xml:space="preserve"> – הכרת מצבים גניקולוגיים שכ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ניקולוגיה אונק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יון ואמצעי מנ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</w:t>
                            </w:r>
                            <w:r>
                              <w:rPr>
                                <w:rtl w:val="true"/>
                              </w:rPr>
                              <w:t xml:space="preserve"> ידע כול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יוני ויישומי אשר יעשיר את ההבנה וטיב הטיפול הסיעודי באישהה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לדת והיונק ובאישה הסובלת מליקוי או מחלה במערכת הר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סדות האשפוז ו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פתח ההבנה והרגישות ליחסי הגומלין בין המשפחה והחברה ליו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שימושבהיבטים של חינוך ל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ביולדת וביונק בתקופתמשכב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אמוד מצבה של אישה הרה בשלבי ההיריון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אמוד מצבה של אישה לאחר לידה פיזיולו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כנית טיפול בשלבי ההיריון והלידה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סוגל לבנות ת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כנית טיפול ליולדת וילוד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 הדרכה לטיפול באם ובתינוק לאחר לידה פיזי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</w:t>
                            </w:r>
                            <w:r>
                              <w:rPr>
                                <w:rtl w:val="true"/>
                              </w:rPr>
                              <w:t xml:space="preserve">טיפול </w:t>
                            </w:r>
                            <w:r>
                              <w:rPr>
                                <w:rtl w:val="true"/>
                              </w:rPr>
                              <w:t>לאישה בהי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תוכנית הדרכה לנשים לאחר התערבות גניקולוגית כירור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גורמי סיכון אצל אישה הרה בשלבי ההיריון השונים ואצל יולדת לאחר ל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ind w:left="72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גורמי סיכון אצל ילוד בריא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לא 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ועד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מבדק מוכנות של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עדרות ממבדק מוכנות אישי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ציון מטלה זו הוא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קלול ציון סופי של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ה בקבו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למידה עצמית מקוונ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ה ללמידה עצמית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שינויים פיזיולוגיים במשכב ל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את הוראת נושא משכב הלידה בקור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חן מסכם –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ולק לשני חלק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מהלך הסמסטר בנושא גניקולוגיה ומחצית ראשונה של היריון משקלו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ון המבחן הכול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סיום הסמסטר בנושא מחצית שניה של ההיריון משקלו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מציון המבחן הכול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פעילות 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 לעבור כל חלק של הבחינה ב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צורך בקבלת ציון עובר במבדקי</w:t>
                            </w:r>
                            <w:r>
                              <w:rPr/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סופי משוקל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לקורס 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1.15pt;mso-position-vertical-relative:text;margin-left:151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ס חצי שנתי העוסק בבריאות האישה לאורך מעגל החיים עם דגש על מערכת הרב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נוגע בשלושה תחומים עיקר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ישה ההרה</w:t>
                      </w:r>
                      <w:r>
                        <w:rPr>
                          <w:rtl w:val="true"/>
                        </w:rPr>
                        <w:t xml:space="preserve"> –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קב וטיפול סיעודי באישה בהריון תקין ו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לדת והילוד</w:t>
                      </w:r>
                      <w:r>
                        <w:rPr>
                          <w:rtl w:val="true"/>
                        </w:rPr>
                        <w:t xml:space="preserve"> – בשלבי הלידה ובתקופת משכב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ריאות האישה ותכנון משפחה</w:t>
                      </w:r>
                      <w:r>
                        <w:rPr>
                          <w:rtl w:val="true"/>
                        </w:rPr>
                        <w:t xml:space="preserve"> – הכרת מצבים גניקולוגיים שכ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ניקולוגיה אונק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יון ואמצעי מני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</w:t>
                      </w:r>
                      <w:r>
                        <w:rPr>
                          <w:rtl w:val="true"/>
                        </w:rPr>
                        <w:t xml:space="preserve"> ידע כול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יוני ויישומי אשר יעשיר את ההבנה וטיב הטיפול הסיעודי באישההה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לדת והיונק ובאישה הסובלת מליקוי או מחלה במערכת הר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סדות האשפוז וב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פתח ההבנה והרגישות ליחסי הגומלין בין המשפחה והחברה ליו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שימושבהיבטים של חינוך ל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 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ה לל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ביולדת וביונק בתקופתמשכב ה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אמוד מצבה של אישה הרה בשלבי ההיריון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אמוד מצבה של אישה לאחר לידה פיזיולוג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בנות ת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כנית טיפול בשלבי ההיריון והלידה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מסוגל לבנות ת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כנית טיפול ליולדת וילוד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 הדרכה לטיפול באם ובתינוק לאחר לידה פיזי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</w:t>
                      </w:r>
                      <w:r>
                        <w:rPr>
                          <w:rtl w:val="true"/>
                        </w:rPr>
                        <w:t xml:space="preserve">טיפול </w:t>
                      </w:r>
                      <w:r>
                        <w:rPr>
                          <w:rtl w:val="true"/>
                        </w:rPr>
                        <w:t>לאישה בהי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תוכנית הדרכה לנשים לאחר התערבות גניקולוגית כירור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גורמי סיכון אצל אישה הרה בשלבי ההיריון השונים ואצל יולדת לאחר ל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</w:tabs>
                        <w:ind w:left="72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גורמי סיכון אצל ילוד בריא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לא נוכח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מועד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מבדק מוכנות של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עדרות ממבדק מוכנות אישי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ציון מטלה זו הוא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שקלול ציון סופי של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ה בקבו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למידה עצמית מקוונ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ו</w:t>
                      </w: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לה ללמידה עצמית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שינויים פיזיולוגיים במשכב ל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קראת הוראת נושא משכב הלידה בקור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מבחן מסכם – </w:t>
                      </w:r>
                      <w:r>
                        <w:rPr>
                          <w:u w:val="single"/>
                          <w:rtl w:val="true"/>
                        </w:rPr>
                        <w:t>מחולק לשני חלק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מהלך הסמסטר בנושא גניקולוגיה ומחצית ראשונה של היריון משקלו </w:t>
                      </w:r>
                      <w:r>
                        <w:rPr/>
                        <w:t>5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ון המבחן הכול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חלק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סיום הסמסטר בנושא מחצית שניה של ההיריון משקלו </w:t>
                      </w:r>
                      <w:r>
                        <w:rPr/>
                        <w:t>5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מציון המבחן הכול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פעילות 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ש לעבור כל חלק של הבחינה בנפר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צורך בקבלת ציון עובר במבדקי</w:t>
                      </w:r>
                      <w:r>
                        <w:rPr/>
                        <w:t>TBL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סופי משוקל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לקורס </w:t>
                      </w:r>
                      <w:r>
                        <w:rPr>
                          <w:b/>
                          <w:bCs/>
                        </w:rPr>
                        <w:t>65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305435</wp:posOffset>
                </wp:positionH>
                <wp:positionV relativeFrom="paragraph">
                  <wp:posOffset>-461645</wp:posOffset>
                </wp:positionV>
                <wp:extent cx="6666865" cy="956119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מש שעות במהלך הסמסט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 והנושאים הנלמד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446" w:type="dxa"/>
                              <w:jc w:val="left"/>
                              <w:tblInd w:w="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ו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וא לבריאות האישה במעגל הח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וץ טרום הריונ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 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נויים פיזיולוגיים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יקות מעבדה ואבחון טרום לידתי כולל אבחון גנט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עקב ה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 התאמת סוגי ד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דרופ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ליה ותפקוד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ימות התפתחותיות בהי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חון וטיפול ב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מומים במחצית ראשונה ושנייה של ה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ל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מחוץ לרח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לה בוע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יות של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ילדו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בי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שגי יסו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יון בסיכון גבוה – טיפול ומעקב בנשים הסובלות מיתר לחץ דם הריונ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UG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וכרת הריוני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יהומים בהר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תולוגיות של מי השפי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דות מוקדמות מחלות לב בהריו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גים פתולוג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רמים ושיטות התערב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יטור עובר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ופיל ביופיזקלי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כב ליד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ינויים פיזיולוגים פיזיים ונפשיי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בלת יולדת וקבלת יונק לאחר הליד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דום הנק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רכת היולדת לאחר הלידה לטיפול בעצמה וטיפול בתינו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ינוק בסיכ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כנון משפח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דולים שפירים וממאירים  במערכת הרבייה הנשית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יפול סיעודי לאחר ניתוח קיסרי וניתוחים גניקולוג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זיהומיות ב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קוי בפריון – גורמ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רכי אבחון וטיפו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ל המעב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בדנים במיילדות וגניקולוג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ות רצפת האגן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שעות הורא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9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=SUM(ABOVE)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4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ינקולוג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קרו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ייש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Wieland Ladewig, P.A. (2015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rentice Hal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Cherney, A.H.,  Nathan, L., Laufer, N., and  Roman, A.S. (201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CURRENT Diagnosis &amp; Treatment: Obstetrics &amp; Gynecology</w:t>
                            </w:r>
                            <w:r>
                              <w:rPr/>
                              <w:t>. McGraw - Hill Education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online e-boo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er, D.M. &amp; Cooper, M.A. (2009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yles Textbook for Midwiv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(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.). Elsevier Churchill Livingston, Edinburg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idson, M. R.; London, M. L.;  WielandLadewig, P.A. (2015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rentice Hall,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6.35pt;mso-position-vertical-relative:text;margin-left:-2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מש שעות במהלך הסמסט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 והנושאים הנלמד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446" w:type="dxa"/>
                        <w:jc w:val="left"/>
                        <w:tblInd w:w="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3154"/>
                      </w:tblGrid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בריאות האישה במעגל ה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וץ טרום הר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 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ים פיזיולוג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ות מעבדה ואבחון טרום לידתי כולל אבחון גנ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 ה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התאמת סוגי 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רו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ה ותפקוד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מות התפתחותיות בהי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חון וטיפול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מומים במחצית ראשונה ושנייה של ה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מחוץ לרח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ה בו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ש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לד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ון בסיכון גבוה – טיפול ומעקב בנשים הסובלות מיתר לחץ דם הר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UG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רת הרי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הומים בהר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ות של מי הש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ות מוקדמות מחלות לב בהריו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ים פתולוג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ושיטות התע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טור עוב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פיל ביופיזקלי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ב לי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ים פיזיולוגים פיזיים ונפשי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יולדת וקבלת יונק לאחר הל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נ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כת היולדת לאחר הלידה לטיפול בעצמה וטיפול בתינ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נוק בסיכ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ם שפירים וממאירים  במערכת הרבייה הנשית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סיעודי לאחר ניתוח קיסרי וניתוחים גניקולוג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זיהומיות ב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קוי בפריון – 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אבחון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המ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בדנים במיילדות וגני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רצפת האגן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שעות הורא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9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=SUM(ABOVE)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8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17"/>
                        </w:numPr>
                        <w:spacing w:lineRule="auto" w:line="240"/>
                        <w:ind w:left="720" w:right="669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ר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(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ילד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ינקולוגי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פורי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קרונ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ייש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Wieland Ladewig, P.A. (2015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 xml:space="preserve">. Prentice Hall,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Cherney, A.H.,  Nathan, L., Laufer, N., and  Roman, A.S. (2013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CURRENT Diagnosis &amp; Treatment: Obstetrics &amp; Gynecology</w:t>
                      </w:r>
                      <w:r>
                        <w:rPr/>
                        <w:t>. McGraw - Hill Education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online e-book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bidi w:val="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raser, D.M. &amp; Cooper, M.A. (2009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yles Textbook for Midwives</w:t>
                      </w:r>
                      <w:r>
                        <w:rPr>
                          <w:sz w:val="20"/>
                          <w:szCs w:val="20"/>
                        </w:rPr>
                        <w:t>. (1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th  </w:t>
                      </w:r>
                      <w:r>
                        <w:rPr>
                          <w:sz w:val="20"/>
                          <w:szCs w:val="20"/>
                        </w:rPr>
                        <w:t>ed.). Elsevier Churchill Livingston, Edinburg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vidson, M. R.; London, M. L.;  WielandLadewig, P.A. (2015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>
                          <w:sz w:val="20"/>
                          <w:szCs w:val="20"/>
                        </w:rPr>
                        <w:t>. Prentice Hall,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479425</wp:posOffset>
                </wp:positionH>
                <wp:positionV relativeFrom="paragraph">
                  <wp:posOffset>-165100</wp:posOffset>
                </wp:positionV>
                <wp:extent cx="6487160" cy="46609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ו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72.1.25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3pt;mso-position-vertical-relative:text;margin-left:-37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ו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72.1.25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74980</wp:posOffset>
                </wp:positionH>
                <wp:positionV relativeFrom="paragraph">
                  <wp:posOffset>130175</wp:posOffset>
                </wp:positionV>
                <wp:extent cx="2018665" cy="881697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משך ה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ן דייכ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קולטה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גות ב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קליני לסטודנטים לסיעוד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פוא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פקולטה לרפואה ב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קורסים בסיסיים במערכות הגוף ואנטומ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מבחן הסיום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יאלה לנדא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לפון בעב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2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לפון בבי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5178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62642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 דואר אלקטר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ndaud@bgumail.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0/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10.25pt;mso-position-vertical-relative:text;margin-left:-37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1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משך ה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ן דייכ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קולטה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גות ב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קליני לסטודנטים לסיעוד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פוא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פקולטה לרפואה ב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קורסים בסיסיים במערכות הגוף ואנטומ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מבחן הסיום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רכז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יאלה לנדא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לפון בעב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2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טלפון בבי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5178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טלפון ניי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62642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כתובת דואר אלקטר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landaud@bgumail.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0/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713865</wp:posOffset>
                </wp:positionH>
                <wp:positionV relativeFrom="paragraph">
                  <wp:posOffset>133985</wp:posOffset>
                </wp:positionV>
                <wp:extent cx="4297045" cy="881697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יועברו הנושאים על ידי 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ידיעה כי נלמדים בשנה הקודמת מערכות הגוף והפתופסיולוגיה של מחל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אה תתמקד בייחודיות של מחלות אלה בילדים וכן במחלות נוספות המיוחדות לגיל הילד על פי מערכות הגוף</w:t>
                            </w:r>
                            <w:r>
                              <w:rPr>
                                <w:rtl w:val="true"/>
                              </w:rPr>
                              <w:t xml:space="preserve">.(  </w:t>
                            </w:r>
                            <w:r>
                              <w:rPr>
                                <w:rtl w:val="true"/>
                              </w:rPr>
                              <w:t>ראה פירוט הנושאי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למד את הסטודנט ידע בסיסי במחלות ילדים  באותם התחומים הנוגעים למקצוע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דיר ולהסביר מושגים בסיסיים בתחומים 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ות המח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 בסיס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ורמי סיכ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סימ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אבחון מק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ים נהוגים במ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רוגנ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תת בסיס קליני ברפואת ילדים לסטודנטים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ראות ידע בסיס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א ידע תאורטי זה להתנסות הקלינית בסבב קליני ברפואת ילד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הידע הנלמד בעת עבודתו הקלינית עם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הרצאות מהווה בסיס לשאלות הניתנות במבחן הסי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10.5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מורכב מנושאים שונים בתתי תחומים של רפואת הילדים שלהם נגיעה למקצוע הסיעוד ובהתאם לדרישות המקצוע ובהתאם לדרישות בחינת ההסמכה ב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יועברו הנושאים על ידי 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ידיעה כי נלמדים בשנה הקודמת מערכות הגוף והפתופסיולוגיה של מחל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וראה תתמקד בייחודיות של מחלות אלה בילדים וכן במחלות נוספות המיוחדות לגיל הילד על פי מערכות הגוף</w:t>
                      </w:r>
                      <w:r>
                        <w:rPr>
                          <w:rtl w:val="true"/>
                        </w:rPr>
                        <w:t xml:space="preserve">.(  </w:t>
                      </w:r>
                      <w:r>
                        <w:rPr>
                          <w:rtl w:val="true"/>
                        </w:rPr>
                        <w:t>ראה פירוט הנושאים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למד את הסטודנט ידע בסיסי במחלות ילדים  באותם התחומים הנוגעים למקצוע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דיר ולהסביר מושגים בסיסיים בתחומים 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ות המח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 בסיס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ורמי סיכ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סימ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אבחון מקו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ים נהוגים במח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רוגנ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תת בסיס קליני ברפואת ילדים לסטודנטים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ראות ידע בסיס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א ידע תאורטי זה להתנסות הקלינית בסבב קליני ברפואת ילד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הידע הנלמד בעת עבודתו הקלינית עם יל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הרצאות מהווה בסיס לשאלות הניתנות במבחן הסיו</w:t>
                      </w:r>
                      <w:r>
                        <w:rPr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415925</wp:posOffset>
                </wp:positionH>
                <wp:positionV relativeFrom="paragraph">
                  <wp:posOffset>-227330</wp:posOffset>
                </wp:positionV>
                <wp:extent cx="6666865" cy="956119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וכניתונושאיהקורס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דוקרינולוגיה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תחותהיל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תחותתק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תוקמוחין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ורמי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חוןוטיפול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שרירועצבבילד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פרקיםועצמותבילד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שלמערכתהנשימהביליד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לבב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מילבכחלונייםולאכחלוניים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זהומיות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מערכתהעיכול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דרכיהשתן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עלותבי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מיםמולדים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Nelson Textbook of Pediatrics, 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ition , 20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פואת ילדים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17.9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וכניתונושאיהקורס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דוקרינולוגיה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תפתחותהיל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פתחותתק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תוקמוחין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ורמי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חוןוטיפול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שרירועצבבילד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פרקיםועצמותבילד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שלמערכתהנשימהביליד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לבב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מילבכחלונייםולאכחלוניים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זהומיות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מערכתהעיכול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חלותדרכיהשתן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רעלותבי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ומיםמולדים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/>
                        <w:t>30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right"/>
                        <w:outlineLvl w:val="0"/>
                        <w:rPr/>
                      </w:pPr>
                      <w:r>
                        <w:rPr/>
                        <w:t>Nelson Textbook of Pediatrics, 1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ition , 20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פואת ילדים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tl w:val="true"/>
                        </w:rPr>
                        <w:t xml:space="preserve">' 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15925</wp:posOffset>
                </wp:positionH>
                <wp:positionV relativeFrom="paragraph">
                  <wp:posOffset>-14605</wp:posOffset>
                </wp:positionV>
                <wp:extent cx="6487160" cy="466090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שם הקורס 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72-1-2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.15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שם הקורס 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/>
                        <w:t>472-1-25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די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ומ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 ביוכימיה מיקרוביולוגיה 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עיכ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קרדיווסקולא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סיום הקורס תיערך  בחינה בכתב אשר תכלול  את כל הנושאים  הנכללים בתוכנית הלימודים – כולל נושאים שניתנו לקריאה עצמית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סיום הקורס  תיערך בחי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נטון אוסינצ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יי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6367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56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os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יום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8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ין די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ומ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 ביוכימיה מיקרוביולוגיה 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עיכ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קרדיווסקולא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חר סיום הקורס תיערך  בחינה בכתב אשר תכלול  את כל הנושאים  הנכללים בתוכנית הלימודים – כולל נושאים שניתנו לקריאה עצמית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סיום הקורס  תיערך בחי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נטון אוסינצו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ייד </w:t>
                      </w:r>
                      <w:r>
                        <w:rPr>
                          <w:sz w:val="22"/>
                          <w:szCs w:val="22"/>
                        </w:rPr>
                        <w:t>054-63671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56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ntonos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יום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ד </w:t>
                      </w:r>
                      <w:r>
                        <w:rPr>
                          <w:sz w:val="22"/>
                          <w:szCs w:val="22"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8.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גישות קליניות המבוססות  על מדעי הרפואה  ונלמדים בתחום הכירור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במערכת עיכול עליונה ותחתונה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ערכת כב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ס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עוסק הקורס בהקניית  ידע בנושאים הקשורים  לסיבוכים לאחר 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יחידת הוראה זו הסטודנט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מהלך הטיבעי של המחלות ה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אותן מח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מחלות כירורג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 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 המטופל  לאחר נית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במבחן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9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גישות קליניות המבוססות  על מדעי הרפואה  ונלמדים בתחום הכירורג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במערכת עיכול עליונה ותחתונה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ערכת כב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ס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עוסק הקורס בהקניית  ידע בנושאים הקשורים  לסיבוכים לאחר 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יום יחידת הוראה זו הסטודנט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מהלך הטיבעי של המחלות ה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אותן מח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מחלות כירורג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 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את העקרונות  המנחים של טיפול המטופל  לאחר נית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במבחן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376555</wp:posOffset>
                </wp:positionH>
                <wp:positionV relativeFrom="paragraph">
                  <wp:posOffset>-414655</wp:posOffset>
                </wp:positionV>
                <wp:extent cx="6666865" cy="9561195"/>
                <wp:effectExtent l="0" t="0" r="22225" b="222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תפות מלאה  בשיעורים ו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בהיקף של כשעתיים לאחר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כירורג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ת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 וסיבוכ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ות שד לסוגי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ם אונקולוגיים כל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ות התרי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התירואי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תיפקודי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 שפירים וממאירים של הבלו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וסיבוכים ספציפ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ל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יות כי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ות הושטף הרחבת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ושט ושיטות ניתוח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זיה של הוש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עפ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 סרעפת לסוג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 בקעים סרעפתיים ותיקונ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רעי סרעפ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דונו בקעים מו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עיכול – קיבה ותרסרי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פפטית של הקיבה – כיב עיכ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הרפואי הכירורגי במחלת ה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 ה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והוראה לניתו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טומיה – סוג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קיבה עם או בלי וגו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סטרוסטומיה לניקוז והז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ל נתוחי קיבה ותרי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ס מ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 אבנים ודלקת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פיא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כיס 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ים ושי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ית זרם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סוק והמסת אבני כיס ודרכי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לפרוסקופית של כיס המ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ד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דלק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 ק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ה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מונת המעי הקצ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 ג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ם דלקתיים דלקת קרמ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ים ז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ורטיקוליז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ן המעי ה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מים והשק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 מעי ג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נ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טוט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ט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טו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אנ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vulu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 לחץ דם שערי ושחמ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ם כירורג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נוקוק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סו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ה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רות ל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יתת טחול שלא מפציע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ן וכ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 הטח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 חרי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 ראש הלבלב וזנב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יידוציסט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צסים ב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כים שכיחים לאחר הניתו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ל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ה  לפרוסק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ומה של הבטן וטראומה רב  מערכ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טוניטים ואבצס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wer &amp; u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(2003) M.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eltzer,  S.C, Bare, B.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(2004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ed. unit 3, 4, 6, 7, 8, 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2.65pt;mso-position-vertical-relative:text;margin-left:-29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תפות מלאה  בשיעורים ו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בהיקף של כשעתיים לאחר כל שיע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וא לכירורג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וספת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 וסיבוכ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ות שד לסוגי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טים אונקולוגיים כל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וטות התרי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התירואי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תיפקודי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 שפירים וממאירים של הבלו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וסיבוכים ספציפ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שט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ל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יות כי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צרות הושטף הרחבת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ושט ושיטות ניתוח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לזיה של הוש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עפ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 סרעפת לסוג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 בקעים סרעפתיים ותיקונ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רעי סרעפ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ידונו בקעים מו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רכי עיכול – קיבה ותרסריו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פפטית של הקיבה – כיב עיכ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הרפואי הכירורגי במחלת ה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ב ה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והוראה לניתו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וטומיה – סוג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קיבה עם או בלי וגו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סטרוסטומיה לניקוז והז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בוכים של נתוחי קיבה ותרי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ס מ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ת אבנים ודלקת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מפיא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כיס 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ים ושי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יית זרם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יסוק והמסת אבני כיס ודרכי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לפרוסקופית של כיס המ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דק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דלק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ות ק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ה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סמונת המעי הקצ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י ג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כים דלקתיים דלקת קרמ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ים ז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ורטיקוליז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טן המעי ה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ומים והשק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רית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סימת מעי ג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לונ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רקטוט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ט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טו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אנ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lvulu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ב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 לחץ דם שערי ושחמ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ים כירורג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כינוקוק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סו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ה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ורות ל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צי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חו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ריתת טחול שלא מפציע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ן וכ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ור הטח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ל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לקת חרי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ידולי ראש הלבלב וזנב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ויידוציסט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צסים ב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בוכים שכיחים לאחר הניתוח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תל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ה  לפרוסקו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ומה של הבטן וטראומה רב  מערכ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טוניטים ואבצס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eeding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ower &amp; upp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(2003) M.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meltzer,  S.C, Bare, B.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(2004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ed. unit 3, 4, 6, 7, 8, 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405130</wp:posOffset>
                </wp:positionH>
                <wp:positionV relativeFrom="paragraph">
                  <wp:posOffset>-66675</wp:posOffset>
                </wp:positionV>
                <wp:extent cx="6487160" cy="466090"/>
                <wp:effectExtent l="0" t="0" r="22225" b="2222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ם נבחרים בתורת הילוד לסטודנטים לסיעוד שנה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5.2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ים נבחרים בתורת הילוד לסטודנטים לסיעוד שנה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405130</wp:posOffset>
                </wp:positionH>
                <wp:positionV relativeFrom="paragraph">
                  <wp:posOffset>59055</wp:posOffset>
                </wp:positionV>
                <wp:extent cx="2018665" cy="881697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ע באנטומיה ופיזיולוגיה של גוף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 ו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רכש בקורסים מוקדמים או מקבילים במסגר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קריאת טקסט רפואי בסיסי בשפה האנ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עודד מסנ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ירנה מלדי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אדמית בן ח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 ליאור כרמו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בישג אב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חצירא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spacing w:lineRule="auto" w:line="276" w:before="0" w:after="0"/>
                              <w:ind w:left="720" w:right="0" w:hanging="36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ר ש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5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drmesne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ימי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 יולדות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סור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5pt;mso-position-vertical-relative:text;margin-left:-3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דע באנטומיה ופיזיולוגיה של גוף 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 ו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נרכש בקורסים מוקדמים או מקבילים במסגר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ת קריאת טקסט רפואי בסיסי בשפה האנג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עודד מסנ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ירנה מלדי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אדמית בן ח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 ליאור כרמו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בישג אב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חצירא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spacing w:lineRule="auto" w:line="276" w:before="0" w:after="0"/>
                        <w:ind w:left="720" w:right="0" w:hanging="36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ר ש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עוזרי הור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50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drmesne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ימי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 יולדות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סור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1784985</wp:posOffset>
                </wp:positionH>
                <wp:positionV relativeFrom="paragraph">
                  <wp:posOffset>59055</wp:posOffset>
                </wp:positionV>
                <wp:extent cx="4297045" cy="881697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נועד להעניק ידע בנושאים נבחרים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את המעבר מהחיים הת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אל החיים 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מיים ותופעות שכיחות בילודים בשלים ובפ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נות ידע בסיסי בנושאים השכיחים והחשובים ביותר ב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ות בסיס תאורטי להתנסות המעשית בסיעוד ה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הבין את עיקרי השינויים הפיזיולוגיים הכרוכים במעבר אל החיים מחוץ לרחם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זהות סימני זיהום תוך רחמי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 הסיכונים והמעקב אחר ילודים קטנים וגדולים לגיל ההיריון והילודים לאם סכרת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סיכו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חנה והטיפול ב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ות ולטפל במצוקה נשימתית ביל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spacing w:lineRule="auto" w:line="360" w:before="0" w:after="0"/>
                              <w:ind w:left="1440" w:right="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עיקרי הסיכון התחלואה והטיפול בפג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65pt;mso-position-vertical-relative:text;margin-left:14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נועד להעניק ידע בנושאים נבחרים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את המעבר מהחיים הת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אל החיים 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חמיים ותופעות שכיחות בילודים בשלים ובפג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נות ידע בסיסי בנושאים השכיחים והחשובים ביותר בתורת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ות בסיס תאורטי להתנסות המעשית בסיעוד ה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הבין את עיקרי השינויים הפיזיולוגיים הכרוכים במעבר אל החיים מחוץ לרחם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לזהות סימני זיהום תוך רחמי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 הסיכונים והמעקב אחר ילודים קטנים וגדולים לגיל ההיריון והילודים לאם סכרתי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סיכו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אבחנה והטיפול בתשניק ס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זהות ולטפל במצוקה נשימתית בילו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ind w:left="1440" w:right="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עיקרי הסיכון התחלואה והטיפול בפגי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-537210</wp:posOffset>
                </wp:positionH>
                <wp:positionV relativeFrom="paragraph">
                  <wp:posOffset>-104775</wp:posOffset>
                </wp:positionV>
                <wp:extent cx="6666865" cy="9561195"/>
                <wp:effectExtent l="0" t="0" r="22225" b="2222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והבנת חומר הרקע והחומר המועבר ב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בר ל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בת בילו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נוק הקטן לגיל ההיריון וזיהומים תו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מ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וד לאם סכרתית  והגדול לגיל ההיר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יפוגליקמי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י מצוקה נשימתית בילוד הבשל ובפ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ות וסיבוכ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ניק ס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eonatology at a Glance. 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u w:val="single"/>
                              </w:rPr>
                              <w:t xml:space="preserve"> edition. Lissauer, Fanaroff' Miall.  2016-Wiley Blackw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ges :26-27, 34-37, 66-76, 82-93, 96-99, 106-107, 1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 שאר פרקי הספר ה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8.2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את והבנת חומר הרקע והחומר המועבר ב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בהיקף של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עובר ל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הבת בילו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ינוק הקטן לגיל ההיריון וזיהומים תו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חמ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לוד לאם סכרתית  והגדול לגיל ההיר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יפוגליקמי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בי מצוקה נשימתית בילוד הבשל ובפ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גות וסיבוכ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ניק ס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דת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Neonatology at a Glance. 3</w:t>
                      </w:r>
                      <w:r>
                        <w:rPr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u w:val="single"/>
                        </w:rPr>
                        <w:t xml:space="preserve"> edition. Lissauer, Fanaroff' Miall.  2016-Wiley Blackwel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ges :26-27, 34-37, 66-76, 82-93, 96-99, 106-107, 18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u w:val="single"/>
                          <w:rtl w:val="true"/>
                        </w:rPr>
                        <w:t>כל שאר פרקי הספר הנ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478155</wp:posOffset>
                </wp:positionH>
                <wp:positionV relativeFrom="paragraph">
                  <wp:posOffset>-25400</wp:posOffset>
                </wp:positionV>
                <wp:extent cx="6487160" cy="466090"/>
                <wp:effectExtent l="0" t="0" r="22225" b="2222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scientific reading and writ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pt;mso-position-vertical-relative:text;margin-left:-3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scientific reading and writing skill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b/>
                          <w:bCs/>
                          <w:u w:val="single"/>
                        </w:rPr>
                        <w:t>47212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" w:right="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473710</wp:posOffset>
                </wp:positionH>
                <wp:positionV relativeFrom="paragraph">
                  <wp:posOffset>445135</wp:posOffset>
                </wp:positionV>
                <wp:extent cx="2018665" cy="7637780"/>
                <wp:effectExtent l="0" t="0" r="22225" b="222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660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כנית לתואר בוגר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ל אחד ממרכיבי הצ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לנה ליבשי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hd w:fill="FFFFFF" w:val="clear"/>
                              </w:rPr>
                              <w:t>livshiz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קת תרגיל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תרגל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נה חנה ברינ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color w:val="262626"/>
                                <w:lang w:val="en-GB"/>
                              </w:rPr>
                              <w:t>barinov@post.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magenta"/>
                                <w:lang w:val="en-GB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</w:t>
                            </w:r>
                            <w:r>
                              <w:rPr>
                                <w:rtl w:val="true"/>
                              </w:rPr>
                              <w:t>פקולטת</w:t>
                            </w:r>
                            <w:r>
                              <w:rPr>
                                <w:rtl w:val="true"/>
                              </w:rPr>
                              <w:t xml:space="preserve">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9/10/201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לנה ליבשי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ב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סס על הסילבוס שהוכן על ידי 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מינה מגריל בשנת 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03.15pt;mso-wrap-distance-left:2.9pt;mso-wrap-distance-right:2.9pt;mso-wrap-distance-top:2.9pt;mso-wrap-distance-bottom:2.9pt;margin-top:35.05pt;mso-position-vertical-relative:text;margin-left:-37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כנית לתואר בוגר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N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ול אחד ממרכיבי הצי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לנה ליבשי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יבן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9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hd w:fill="FFFFFF" w:val="clear"/>
                        </w:rPr>
                        <w:t>livshiz@bgu.ac.i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קת תרגיל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תרגל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נה חנה ברינ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eastAsia="Calibri"/>
                          <w:color w:val="262626"/>
                          <w:lang w:val="en-GB"/>
                        </w:rPr>
                        <w:t>barinov@post.bgu.ac.il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magenta"/>
                          <w:lang w:val="en-GB"/>
                        </w:rPr>
                      </w:pPr>
                      <w:r>
                        <w:rPr>
                          <w:highlight w:val="magenta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</w:t>
                      </w:r>
                      <w:r>
                        <w:rPr>
                          <w:rtl w:val="true"/>
                        </w:rPr>
                        <w:t>פקולטת</w:t>
                      </w:r>
                      <w:r>
                        <w:rPr>
                          <w:rtl w:val="true"/>
                        </w:rPr>
                        <w:t xml:space="preserve">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9/10/201</w:t>
                      </w:r>
                      <w:r>
                        <w:rPr>
                          <w:u w:val="single"/>
                          <w:lang w:val="en-GB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לנה ליבשי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יב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סס על הסילבוס שהוכן על ידי 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מינה מגריל בשנת 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448945</wp:posOffset>
                </wp:positionV>
                <wp:extent cx="4297045" cy="767715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699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ס יעסוק בהקניית עקרונות של 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ם הקורס הסטודנט ירכוש כלים באמצעותם יוכל לבחור מחקרים בעלי אופי מדעי וקליני המתאימים לצרכיו המקצועיים והמד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שם ולהשתמש בהם באופן המיטבי במהלך לימודיו העיוניים והקל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בתום הקורס הסטודנט יוכל להביע עצמו בכתב על פי עקרונות הכתיבה ה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הקורס הסטודנט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דגים בקיאות בסיסית בקריא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פש מאמרים רלוונטיים לנושא נב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מרכיבי מאמר מד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ר מאמר מדעי על פי ההנחיות הנלמ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מש במאמרים מדעיים בכתיבה של סקירת ספרות מקצועית על פי העקרונות הנל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ול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לות קריאה וכתי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סופי יהיה עובר או נכשל ויתבסס על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 הגשה ועבודה מסכ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רגילים והעבודה הסופית יוגשו על פי הנחיות ובמועדים שיפורסמו בנפרד באתר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 תרגיל יוגש ביחיד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תרגיל מ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סטודנט יגיש סיכום עם הערות ביקורתי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notated bibliograph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 מאמר מדע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תרגיל מ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סטודנט יגיש רשימה ש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קורות בבליוגרפ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בודה מסכמת שתוגש 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ש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סקירת ספרות שתכלול לפח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אמרים מדע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ציון לשכ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ובר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 בכול אחת מהמט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06.25pt;mso-wrap-distance-left:2.9pt;mso-wrap-distance-right:2.9pt;mso-wrap-distance-top:2.9pt;mso-wrap-distance-bottom:2.9pt;margin-top:35.35pt;mso-position-vertical-relative:text;margin-left:135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ס יעסוק בהקניית עקרונות של קריאה ביקורתית וכתיבה מד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ם הקורס הסטודנט ירכוש כלים באמצעותם יוכל לבחור מחקרים בעלי אופי מדעי וקליני המתאימים לצרכיו המקצועיים והמדע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שם ולהשתמש בהם באופן המיטבי במהלך לימודיו העיוניים והקל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 בתום הקורס הסטודנט יוכל להביע עצמו בכתב על פי עקרונות הכתיבה ה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יום הקורס הסטודנט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דגים בקיאות בסיסית בקריאה ביקורתית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חפש מאמרים רלוונטיים לנושא נב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 מרכיבי מאמר מד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בקר מאמר מדעי על פי ההנחיות הנלמ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תמש במאמרים מדעיים בכתיבה של סקירת ספרות מקצועית על פי העקרונות הנל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ול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לות קריאה וכתיב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סופי יהיה עובר או נכשל ויתבסס על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 הגשה ועבודה מסכ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רגילים והעבודה הסופית יוגשו על פי הנחיות ובמועדים שיפורסמו בנפרד באתר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 תרגיל יוגש ביחיד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תרגיל מ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סטודנט יגיש סיכום עם הערות ביקורתי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nnotated bibliograph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 מאמר מדע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תרגיל מ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סטודנט יגיש רשימה של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קורות בבליוגרפ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בודה מסכמת שתוגש 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ש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סקירת ספרות שתכלול לפח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אמרים מדע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ציון לשכ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ובר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 בכול אחת מהמט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508000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 ובת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תרגילים והעבודה המסכמת על פי הנחיות ובמו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קריאה ביקורת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כתיבה מדע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 מאמר מדע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ו המקובלת על פי </w:t>
                            </w:r>
                            <w:r>
                              <w:rPr/>
                              <w:t>A.P.A)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 כתיבת ורישום מקורו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להכנת עבודה אקד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merican Psychological Association  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lang w:val="en-GB"/>
                              </w:rPr>
                              <w:t xml:space="preserve">2010). Mastering APA Style: Student's Workbook and Training Guide: America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sychological Associ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olit, D. F., &amp; Beck, C. T. (2017).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Essentials of Nursing Research: Appraising Evidence for Nursing Practice</w:t>
                            </w:r>
                            <w:r>
                              <w:rPr>
                                <w:lang w:val="en-GB"/>
                              </w:rPr>
                              <w:t xml:space="preserve">: Lippincot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lliams 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רנבו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,(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י מפחד מעבודת מחק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תכנון וכתיבה של הצעת מחקר וד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 מחקר במדעי ההתנהגו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פעלים אוניברסיטאי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ולפ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., (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לכתוב עבודת מחקר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לים וכלל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קביים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אתר סטודנטים לסיעוד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2017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אוגוסט </w:t>
                            </w:r>
                            <w:r>
                              <w:rPr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אוחזר מ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kabayim.com</w:t>
                              </w:r>
                            </w:hyperlink>
                            <w:r>
                              <w:rPr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ssociation, A. P. (2010).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ublication Manual of the American Psychological Association</w:t>
                            </w:r>
                            <w:r>
                              <w:rPr>
                                <w:lang w:val="en-GB"/>
                              </w:rPr>
                              <w:t>: American Psychological Association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PA Style CENTRAL. The Game-Changing New Electronic Resource for APA Style (2017, October 22). Retrieved </w:t>
                            </w:r>
                            <w:r>
                              <w:rPr/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apastyle.org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כל חומרי ועזרי הלמידה יהיו זמינים לסטודנטים באתר הקור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4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כל השיעורים העיוניים ובת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תרגילים והעבודה המסכמת על פי הנחיות ובמוע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קריאה ביקורת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וא לכתיבה מדע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נה מאמר מדע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לי כתיבה מד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ו המקובלת על פי </w:t>
                      </w:r>
                      <w:r>
                        <w:rPr/>
                        <w:t>A.P.A)</w:t>
                      </w:r>
                      <w:r>
                        <w:rPr/>
                        <w:t>)</w:t>
                      </w:r>
                      <w:r>
                        <w:rPr/>
                        <w:t>American Psychological Associa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ללי כתיבת ורישום מקורות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חיות להכנת עבודה אקד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 xml:space="preserve">American Psychological Association  </w:t>
                      </w:r>
                      <w:r>
                        <w:rPr>
                          <w:lang w:val="en-GB"/>
                        </w:rPr>
                        <w:t>)</w:t>
                      </w:r>
                      <w:r>
                        <w:rPr>
                          <w:lang w:val="en-GB"/>
                        </w:rPr>
                        <w:t xml:space="preserve">2010). Mastering APA Style: Student's Workbook and Training Guide: American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>Psychological Associatio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olit, D. F., &amp; Beck, C. T. (2017). </w:t>
                      </w:r>
                      <w:r>
                        <w:rPr>
                          <w:i/>
                          <w:iCs/>
                          <w:lang w:val="en-GB"/>
                        </w:rPr>
                        <w:t>Essentials of Nursing Research: Appraising Evidence for Nursing Practice</w:t>
                      </w:r>
                      <w:r>
                        <w:rPr>
                          <w:lang w:val="en-GB"/>
                        </w:rPr>
                        <w:t xml:space="preserve">: Lippincott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lliams &amp; Wilkins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ירנבו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,(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י מפחד מעבודת מחק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?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תכנון וכתיבה של הצעת מחקר וד</w:t>
                      </w:r>
                      <w:r>
                        <w:rPr>
                          <w:i/>
                          <w:iCs/>
                          <w:rtl w:val="true"/>
                        </w:rPr>
                        <w:t>''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 מחקר במדעי ההתנהגות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רושלים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פעלים אוניברסיטאי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וולפ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ע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., (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לכתוב עבודת מחקר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לים וכללים</w:t>
                      </w:r>
                      <w:r>
                        <w:rPr>
                          <w:i/>
                          <w:iCs/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ל אביב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קביים</w:t>
                      </w:r>
                      <w:r>
                        <w:rPr>
                          <w:rtl w:val="true"/>
                          <w:lang w:val="en-GB"/>
                        </w:rPr>
                        <w:t xml:space="preserve">, </w:t>
                      </w:r>
                      <w:r>
                        <w:rPr>
                          <w:rtl w:val="true"/>
                          <w:lang w:val="en-GB"/>
                        </w:rPr>
                        <w:t xml:space="preserve">אתר סטודנטים לסיעוד </w:t>
                      </w:r>
                      <w:r>
                        <w:rPr>
                          <w:rtl w:val="true"/>
                          <w:lang w:val="en-GB"/>
                        </w:rPr>
                        <w:t>(</w:t>
                      </w:r>
                      <w:r>
                        <w:rPr>
                          <w:lang w:val="en-GB"/>
                        </w:rPr>
                        <w:t>2017</w:t>
                      </w:r>
                      <w:r>
                        <w:rPr>
                          <w:rtl w:val="true"/>
                          <w:lang w:val="en-GB"/>
                        </w:rPr>
                        <w:t xml:space="preserve">, </w:t>
                      </w:r>
                      <w:r>
                        <w:rPr>
                          <w:rtl w:val="true"/>
                          <w:lang w:val="en-GB"/>
                        </w:rPr>
                        <w:t xml:space="preserve">אוגוסט </w:t>
                      </w:r>
                      <w:r>
                        <w:rPr>
                          <w:lang w:val="en-GB"/>
                        </w:rPr>
                        <w:t>22</w:t>
                      </w:r>
                      <w:r>
                        <w:rPr>
                          <w:rtl w:val="true"/>
                          <w:lang w:val="en-GB"/>
                        </w:rPr>
                        <w:t xml:space="preserve">). </w:t>
                      </w:r>
                      <w:r>
                        <w:rPr>
                          <w:rtl w:val="true"/>
                          <w:lang w:val="en-GB"/>
                        </w:rPr>
                        <w:t xml:space="preserve">אוחזר מ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kabayim.com</w:t>
                        </w:r>
                      </w:hyperlink>
                      <w:r>
                        <w:rPr>
                          <w:rtl w:val="true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Association, A. P. (2010). </w:t>
                      </w:r>
                      <w:r>
                        <w:rPr>
                          <w:i/>
                          <w:iCs/>
                          <w:lang w:val="en-GB"/>
                        </w:rPr>
                        <w:t>Publication Manual of the American Psychological Association</w:t>
                      </w:r>
                      <w:r>
                        <w:rPr>
                          <w:lang w:val="en-GB"/>
                        </w:rPr>
                        <w:t>: American Psychological Association</w:t>
                      </w:r>
                      <w:r>
                        <w:rPr>
                          <w:rtl w:val="true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APA Style CENTRAL. The Game-Changing New Electronic Resource for APA Style (2017, October 22). Retrieved </w:t>
                      </w:r>
                      <w:r>
                        <w:rPr/>
                        <w:t xml:space="preserve">from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both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apastyle.org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כל חומרי ועזרי הלמידה יהיו זמינים לסטודנטים באתר הקורס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28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344805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יבה קלינית ביקורתית ותהליך סיעו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יבה קלינית ביקורתית ותהליך סיעוד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8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67360</wp:posOffset>
                </wp:positionH>
                <wp:positionV relativeFrom="paragraph">
                  <wp:posOffset>140335</wp:posOffset>
                </wp:positionV>
                <wp:extent cx="2145665" cy="881697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לאורך הסמסט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סימולצי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ד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תרג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שעות הוראה פרונטל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 רפואי אוניברסיטאי סורו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עד לסטודנטים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 בהצלחה קור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ערכות – נש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 ו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rtl w:val="true"/>
                              </w:rPr>
                              <w:t xml:space="preserve"> א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rtl w:val="true"/>
                              </w:rPr>
                              <w:t xml:space="preserve"> ובמבחן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עבר בקורס מהווה תנאי הכרחי לכניסה להתנסויות קליניות בהמשך תכנית הלימוד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צ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אדה ארצי מדבדי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tl w:val="true"/>
                              </w:rPr>
                              <w:t xml:space="preserve"> הקורס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69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artzir@bgu.ac.il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חל שוורצו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רכזת מבחן 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shvartsurr@gmail.com</w:t>
                            </w:r>
                          </w:p>
                          <w:p>
                            <w:pPr>
                              <w:pStyle w:val="Normal"/>
                              <w:ind w:left="5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שנת 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0.7pt;height:696pt;mso-wrap-distance-left:2.9pt;mso-wrap-distance-right:2.9pt;mso-wrap-distance-top:2.9pt;mso-wrap-distance-bottom:2.9pt;margin-top:11.05pt;mso-position-vertical-relative:text;margin-left:-36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לאורך הסמסט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סימולצי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ד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תרגי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שעות הוראה פרונטל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כז רפואי אוניברסיטאי סורו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עיוני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ועד לסטודנטים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 בהצלחה קורס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פחה ובריאות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ערכות – נש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 ו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ט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סודות הסיעוד</w:t>
                      </w:r>
                      <w:r>
                        <w:rPr>
                          <w:rtl w:val="true"/>
                        </w:rPr>
                        <w:t xml:space="preserve"> א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 בקורס</w:t>
                      </w:r>
                      <w:r>
                        <w:rPr>
                          <w:rtl w:val="true"/>
                        </w:rPr>
                        <w:t xml:space="preserve"> ובמבחן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מעבר בקורס מהווה תנאי הכרחי לכניסה להתנסויות קליניות בהמשך תכנית הלימוד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צ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ראדה ארצי מדבדי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כזת</w:t>
                      </w:r>
                      <w:r>
                        <w:rPr>
                          <w:rtl w:val="true"/>
                        </w:rPr>
                        <w:t xml:space="preserve"> הקורס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ind w:left="252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69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artzir@bgu.ac.il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חל שוורצו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מרכזת מבחן 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Normal"/>
                        <w:ind w:left="252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222222"/>
                          <w:shd w:fill="FFFFFF" w:val="clear"/>
                        </w:rPr>
                        <w:t>shvartsurr@gmail.com</w:t>
                      </w:r>
                    </w:p>
                    <w:p>
                      <w:pPr>
                        <w:pStyle w:val="Normal"/>
                        <w:ind w:left="53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שנת </w:t>
                      </w:r>
                      <w:r>
                        <w:rPr/>
                        <w:t>201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.201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46685</wp:posOffset>
                </wp:positionV>
                <wp:extent cx="4297045" cy="8810625"/>
                <wp:effectExtent l="0" t="0" r="22225" b="2222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2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קורס יעסוק בתהליכי חשיבה קלינית ביקורתית המשקפת את התהליך הסיעודי והמהווה בסיס לקבלת החלטות קליניות בעשייה הסיעודי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למידה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נה לסטודנט ידע בהבנת התהליך המורכב של פרשנות תגובות אנושיות במצבי בריאות וחול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אופן הלמידה הינו עבודה בקבוצו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הדרכת מדריכ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שלב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איסוף נתוניםוניתוחם במחלקה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מטופ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משפחתו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רפואיות ו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יעודיות ומהצוות הרב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סימולציות בחדרי תרגול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ריכת דיונים קליניים בנושאים נבחר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קורס יכלול למידה בסדנה ייעוד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בנושא הדרכת מטופלים וכן שעות תרגול עצמי של מיומנויות קליניותבמהלך הסמסטר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בסיום הקורס יערך מבחן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SCE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ינטגרטיבי עם תחנות תרחישים קליניים ותחנת כתיב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ירה מעמיקה של מקרים קליניים ונושאים סיעודיים נבחרים</w:t>
                            </w: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א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נטגרציה של החומר העיוני עם תהליך חשיבה קלינית ביקורתית</w:t>
                            </w: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במהלך הקורס הסטודנט ירכוש כלים שבאמצעותם יוכל להפגין חשיבה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קלינית ביקורתית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וססת רא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יפוט קלינ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יקוד ותכלית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ביצוע היקשים והמשג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סטודנט ירכוש כלים להדרכת מטופלים וישפר את יכולותיו בביצוע מיומנויות בסיס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זהה בעיות בריאות במצבים קליניים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נבחרים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ויגדיר אבחנות סיעודיות מתאימ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חן אמונ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שקפ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עות והשפעתן על זיהוי הבעיות הבריאות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שווה בין פרשנות אישית להוכחות ונתונים אובייקטיב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286" w:right="0" w:hanging="1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סביר את משמעות הנתונים הקשורים למקרים קליניים מייצג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פגין יכולת של אינטגרציה בין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קורות מידע כתוב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קשורת מילולית ובלת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ידעקליני ק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ציג מקורות מידע לביסוס החלטות טיפול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נה תכניות הדרכה מותאמות למטופל ספציפ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וך ישום עקרונות הדרכה שלמד ב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0" w:hanging="27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בצע מיומנויות סיעודיות בסיסיות באופן עצמאי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0" w:hanging="0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נוכחות  חובה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בהרצא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פרונטאל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ובפעילויות קבוצתיו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שונות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מים במחלק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ימולצ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י מיומנו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שלמת כל היעדרות תתבצע ע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י מילוי מטלה לימודית בהתאם לתכנים הנלמדים בקורס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בתיאום עם המדריכ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אופן ההוראה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 בחדר סימולצי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מים קליניים במחלק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יונים קלינ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דנ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רגול מיומנוי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180" w:hanging="0"/>
                              <w:jc w:val="left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180" w:firstLine="163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ערכת הסטודנט ב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תנהגות מקצועית נאותה הנה תנאי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הכרחי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למעבר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ללא קשר לציוני המטלות 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וללת הופעה נאות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שמירה על עקרונות אתי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עמדות וגישות מותאמות כלפי המקצוע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מטופל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ני משפחותיהם והעמיתי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מינות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יבוד האדם וזכויותיו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קשורת בין אישית נאותה ומתן טיפול בטוח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נמנזה סיעודית ותכנית טיפול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טופס העברת מידע עפ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מוד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BAR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5.5pt;mso-wrap-distance-left:2.9pt;mso-wrap-distance-right:2.9pt;mso-wrap-distance-top:2.9pt;mso-wrap-distance-bottom:2.9pt;margin-top:11.55pt;mso-position-vertical-relative:text;margin-left:1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קורס יעסוק בתהליכי חשיבה קלינית ביקורתית המשקפת את התהליך הסיעודי והמהווה בסיס לקבלת החלטות קליניות בעשייה הסיעודי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למידה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קנה לסטודנט ידע בהבנת התהליך המורכב של פרשנות תגובות אנושיות במצבי בריאות וחול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אופן הלמידה הינו עבודה בקבוצו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הדרכת מדריכ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 קלינ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שלב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איסוף נתוניםוניתוחם במחלקה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מטופ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משפחתו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רשומו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רפואיות ו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יעודיות ומהצוות הרב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-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קצוע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)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סימולציות בחדרי תרגול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ריכת דיונים קליניים בנושאים נבחר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נוסף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קורס יכלול למידה בסדנה ייעוד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בנושא הדרכת מטופלים וכן שעות תרגול עצמי של מיומנויות קליניותבמהלך הסמסטר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בסיום הקורס יערך מבחן </w:t>
                      </w:r>
                      <w:r>
                        <w:rPr>
                          <w:sz w:val="19"/>
                          <w:szCs w:val="19"/>
                        </w:rPr>
                        <w:t>OSCE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ינטגרטיבי עם תחנות תרחישים קליניים ותחנת כתיב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  <w:u w:val="single"/>
                          <w:vertAlign w:val="subscript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קירה מעמיקה של מקרים קליניים ונושאים סיעודיים נבחרים</w:t>
                      </w: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תוך א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color w:val="222222"/>
                          <w:sz w:val="19"/>
                          <w:sz w:val="19"/>
                          <w:szCs w:val="19"/>
                          <w:rtl w:val="true"/>
                        </w:rPr>
                        <w:t>נטגרציה של החומר העיוני עם תהליך חשיבה קלינית ביקורתית</w:t>
                      </w: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color w:val="222222"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במהלך הקורס הסטודנט ירכוש כלים שבאמצעותם יוכל להפגין חשיבה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קלינית ביקורתית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וססת רא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יפוט קלינ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יקוד ותכלית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וך ביצוע היקשים והמשג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סטודנט ירכוש כלים להדרכת מטופלים וישפר את יכולותיו בביצוע מיומנויות בסיס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זהה בעיות בריאות במצבים קליניים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נבחרים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ויגדיר אבחנות סיעודיות מתאימ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חן אמונ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שקפ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רגש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עות והשפעתן על זיהוי הבעיות הבריאות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שווה בין פרשנות אישית להוכחות ונתונים אובייקטיב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286" w:right="0" w:hanging="18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סביר את משמעות הנתונים הקשורים למקרים קליניים מייצג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פגין יכולת של אינטגרציה בין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קורות מידע כתוב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קשורת מילולית ובלת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-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ילולי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ידעקליני ק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ציג מקורות מידע לביסוס החלטות טיפול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נה תכניות הדרכה מותאמות למטופל ספציפ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וך ישום עקרונות הדרכה שלמד ב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6" w:leader="none"/>
                        </w:tabs>
                        <w:ind w:left="376" w:right="0" w:hanging="27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בצע מיומנויות סיעודיות בסיסיות באופן עצמאי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90" w:hanging="0"/>
                        <w:jc w:val="left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נוכחות  חובה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בהרצא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פרונטאל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ובפעילויות קבוצתיו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שונות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מים במחלק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ימולצ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יונים קלינ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דנ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י מיומנו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.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שלמת כל היעדרות תתבצע ע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י מילוי מטלה לימודית בהתאם לתכנים הנלמדים בקורס </w:t>
                      </w: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בתיאום עם המדריכ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אופן ההוראה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 בחדר סימולצי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מים קליניים במחלק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דיונים קלינ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סדנ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רגול מיומנוי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180" w:hanging="0"/>
                        <w:jc w:val="left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54" w:right="180" w:firstLine="163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ערכת הסטודנט ב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תנהגות מקצועית נאותה הנה תנאי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הכרחי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למעבר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קורס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ללא קשר לציוני המטלות 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כוללת הופעה נאות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שמירה על עקרונות אתי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עמדות וגישות מותאמות כלפי המקצוע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המטופל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בני משפחותיהם והעמיתי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מינות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כיבוד האדם וזכויותיו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קשורת בין אישית נאותה ומתן טיפול בטוח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sz w:val="19"/>
                          <w:szCs w:val="1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אנמנזה סיעודית ותכנית טיפול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2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תכנית הדרכה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טופס העברת מידע עפ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 xml:space="preserve"> מודל</w:t>
                      </w:r>
                      <w:r>
                        <w:rPr>
                          <w:sz w:val="19"/>
                          <w:szCs w:val="19"/>
                        </w:rPr>
                        <w:t>SBAR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sz w:val="19"/>
                          <w:sz w:val="19"/>
                          <w:szCs w:val="19"/>
                          <w:rtl w:val="true"/>
                        </w:rPr>
                        <w:t>מבחן מסכם</w:t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19"/>
                          <w:szCs w:val="19"/>
                        </w:rPr>
                        <w:t>6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00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222250</wp:posOffset>
                </wp:positionH>
                <wp:positionV relativeFrom="paragraph">
                  <wp:posOffset>-384175</wp:posOffset>
                </wp:positionV>
                <wp:extent cx="6552565" cy="9189085"/>
                <wp:effectExtent l="0" t="0" r="22225" b="2222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211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רכב הציון הסופ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מנזה סיעוד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נית טיפול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תכנית הדרכ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 מטלות בזמן והשתתפות בדיונים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ind w:left="651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טגרטיבי</w:t>
                            </w:r>
                            <w:r>
                              <w:rPr>
                                <w:rtl w:val="true"/>
                              </w:rPr>
                              <w:t xml:space="preserve"> מסכם</w:t>
                            </w:r>
                            <w:r>
                              <w:rPr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ind w:left="0" w:right="0" w:firstLine="651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ישלון ביותר משתי תחנות </w:t>
                            </w:r>
                            <w:r>
                              <w:rPr>
                                <w:rtl w:val="true"/>
                              </w:rPr>
                              <w:t>תרחישים</w:t>
                            </w:r>
                            <w:r>
                              <w:rPr>
                                <w:rtl w:val="true"/>
                              </w:rPr>
                              <w:t xml:space="preserve"> 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או במבחן בכתב דינו כישלון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tl w:val="true"/>
                              </w:rPr>
                              <w:t xml:space="preserve">מעבר בכל אחת ממרכיבי הציון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ומר 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/>
                              <w:t>OS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 המרכיב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נו תנאי הכרחי למעבר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עבודה הקבוצתית – במח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מולצי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הקלינ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נה ובתירג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אנמנזה סיעודית ותכנית התערבות </w:t>
                            </w:r>
                            <w:r>
                              <w:rPr>
                                <w:rtl w:val="true"/>
                              </w:rPr>
                              <w:t xml:space="preserve">ותכנית הדרכה </w:t>
                            </w:r>
                            <w:r>
                              <w:rPr>
                                <w:rtl w:val="true"/>
                              </w:rPr>
                              <w:t>לבדיקת ה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ימים הקליניים ב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טופס העברת מידע 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מדרי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 קלינ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בסיום הסימולצ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76" w:right="72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שעות תרגול מיומנויות בחדרי תר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76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נדרש לעבודה וביצוע מטלות בהיקף של </w:t>
                            </w:r>
                            <w:r>
                              <w:rPr/>
                              <w:t>15-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 חשיבה ביקורתית בתהליך ה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ישורים הקוגנ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ים ב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ם מרכזיים ב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ה ביקורתית בתהליך קבלת החלטות טיפו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וף מצבו הקליני ש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נות בעיותיו הבריאותיות באמצעות איסוף נתונים</w:t>
                            </w:r>
                            <w:r>
                              <w:rPr>
                                <w:rtl w:val="true"/>
                              </w:rPr>
                              <w:t xml:space="preserve"> ממקורותשונים</w:t>
                            </w:r>
                            <w:r>
                              <w:rPr>
                                <w:rtl w:val="true"/>
                              </w:rPr>
                              <w:t xml:space="preserve"> וזיהוי אבחנות סיעו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יעת אלטרנטיב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שורת עם המטופל ותקשורת בין אנשי צוות לפי מודל </w:t>
                            </w:r>
                            <w:r>
                              <w:rPr/>
                              <w:t>SBA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 וניתוח של ה</w:t>
                            </w:r>
                            <w:r>
                              <w:rPr>
                                <w:rtl w:val="true"/>
                              </w:rPr>
                              <w:t>ספר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קליני ואינטגר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זיהוי צרכי הדרכה ובניית תכנית הד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מיומנויות סיעודיות בסיס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Lunney, M. (2011).Use of critical thinking in the diagnostic process.</w:t>
                            </w:r>
                            <w:r>
                              <w:rPr>
                                <w:i/>
                                <w:iCs/>
                              </w:rPr>
                              <w:t>International Journal of Nursing Terminologies and Classifications</w:t>
                            </w:r>
                            <w:r>
                              <w:rPr/>
                              <w:t>, 21(2), 82-8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Stevens, J.D., Bader, M.K., Luna, M.A., &amp; Johnson, L.M. (2011).Implementing standardized reporting and safety checklists. Developing processes to create a culture of safety. </w:t>
                            </w:r>
                            <w:r>
                              <w:rPr>
                                <w:i/>
                                <w:iCs/>
                              </w:rPr>
                              <w:t>American Journal of Nursing</w:t>
                            </w:r>
                            <w:r>
                              <w:rPr/>
                              <w:t xml:space="preserve">, 11 (5), 48-53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>Redman, B. K. (2007). </w:t>
                            </w:r>
                            <w:r>
                              <w:rPr>
                                <w:u w:val="single"/>
                              </w:rPr>
                              <w:t>The practice of patient education: A case study approach</w:t>
                            </w:r>
                            <w:r>
                              <w:rPr/>
                              <w:t>. Elsevier Health Scie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left"/>
                              <w:rPr/>
                            </w:pPr>
                            <w:r>
                              <w:rPr/>
                              <w:t xml:space="preserve">Lunney ,M. (2001). </w:t>
                            </w:r>
                            <w:r>
                              <w:rPr>
                                <w:u w:val="single"/>
                              </w:rPr>
                              <w:t>Critical Thinking &amp; Nursing Diagnoses: Case Studies &amp; Analyses</w:t>
                            </w:r>
                            <w:r>
                              <w:rPr/>
                              <w:t>. Philadelphia: North American Nursing Diagnosis Associ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7.7pt;height:725.3pt;mso-wrap-distance-left:2.9pt;mso-wrap-distance-right:2.9pt;mso-wrap-distance-top:2.9pt;mso-wrap-distance-bottom:2.9pt;margin-top:-30.25pt;mso-position-vertical-relative:text;margin-left:-1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רכב הציון הסופי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מנזה סיעוד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נית טיפול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תכנית הדרכה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20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 מטלות בזמן והשתתפות בדיונים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ind w:left="651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טגרטיבי</w:t>
                      </w:r>
                      <w:r>
                        <w:rPr>
                          <w:rtl w:val="true"/>
                        </w:rPr>
                        <w:t xml:space="preserve"> מסכם</w:t>
                      </w:r>
                      <w:r>
                        <w:rPr>
                          <w:rtl w:val="true"/>
                        </w:rPr>
                        <w:t>*</w:t>
                        <w:tab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7</w:t>
                      </w: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ind w:left="0" w:right="0" w:firstLine="651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ישלון ביותר משתי תחנות </w:t>
                      </w:r>
                      <w:r>
                        <w:rPr>
                          <w:rtl w:val="true"/>
                        </w:rPr>
                        <w:t>תרחישים</w:t>
                      </w:r>
                      <w:r>
                        <w:rPr>
                          <w:rtl w:val="true"/>
                        </w:rPr>
                        <w:t xml:space="preserve"> 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או במבחן בכתב דינו כישלון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 </w:t>
                      </w:r>
                      <w:r>
                        <w:rPr>
                          <w:rtl w:val="true"/>
                        </w:rPr>
                        <w:t xml:space="preserve">מעבר בכל אחת ממרכיבי הציון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ומר </w:t>
                      </w:r>
                      <w:r>
                        <w:rPr/>
                        <w:t>7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ן</w:t>
                      </w:r>
                      <w:r>
                        <w:rPr/>
                        <w:t>OS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 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 המרכיב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נו תנאי הכרחי למעבר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פעילה בעבודה הקבוצתית – במח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מולצי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הקלינ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דנה ובתירג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שת אנמנזה סיעודית ותכנית התערבות </w:t>
                      </w:r>
                      <w:r>
                        <w:rPr>
                          <w:rtl w:val="true"/>
                        </w:rPr>
                        <w:t xml:space="preserve">ותכנית הדרכה </w:t>
                      </w:r>
                      <w:r>
                        <w:rPr>
                          <w:rtl w:val="true"/>
                        </w:rPr>
                        <w:t>לבדיקת ה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ימים הקליניים ב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 טופס העברת מידע 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מדריכ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 קלינ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בסיום הסימולצ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76" w:right="72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בשעות תרגול מיומנויות בחדרי תרג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76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נדרש לעבודה וביצוע מטלות בהיקף של </w:t>
                      </w:r>
                      <w:r>
                        <w:rPr/>
                        <w:t>15-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יבי חשיבה ביקורתית בתהליך ה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ישורים הקוגנ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י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ים ב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ם מרכזיים ב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בה ביקורתית בתהליך קבלת החלטות טיפו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וף מצבו הקליני ש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נות בעיותיו הבריאותיות באמצעות איסוף נתונים</w:t>
                      </w:r>
                      <w:r>
                        <w:rPr>
                          <w:rtl w:val="true"/>
                        </w:rPr>
                        <w:t xml:space="preserve"> ממקורותשונים</w:t>
                      </w:r>
                      <w:r>
                        <w:rPr>
                          <w:rtl w:val="true"/>
                        </w:rPr>
                        <w:t xml:space="preserve"> וזיהוי אבחנות סיעו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יעת אלטרנטיב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שורת עם המטופל ותקשורת בין אנשי צוות לפי מודל </w:t>
                      </w:r>
                      <w:r>
                        <w:rPr/>
                        <w:t>SBA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ה וניתוח של ה</w:t>
                      </w:r>
                      <w:r>
                        <w:rPr>
                          <w:rtl w:val="true"/>
                        </w:rPr>
                        <w:t>ספר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קליני ואינטגר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זיהוי צרכי הדרכה ובניית תכנית הדר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28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מיומנויות סיעודיות בסיס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>Lunney, M. (2011).Use of critical thinking in the diagnostic process.</w:t>
                      </w:r>
                      <w:r>
                        <w:rPr>
                          <w:i/>
                          <w:iCs/>
                        </w:rPr>
                        <w:t>International Journal of Nursing Terminologies and Classifications</w:t>
                      </w:r>
                      <w:r>
                        <w:rPr/>
                        <w:t>, 21(2), 82-8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Stevens, J.D., Bader, M.K., Luna, M.A., &amp; Johnson, L.M. (2011).Implementing standardized reporting and safety checklists. Developing processes to create a culture of safety. </w:t>
                      </w:r>
                      <w:r>
                        <w:rPr>
                          <w:i/>
                          <w:iCs/>
                        </w:rPr>
                        <w:t>American Journal of Nursing</w:t>
                      </w:r>
                      <w:r>
                        <w:rPr/>
                        <w:t xml:space="preserve">, 11 (5), 48-53. 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>Redman, B. K. (2007). </w:t>
                      </w:r>
                      <w:r>
                        <w:rPr>
                          <w:u w:val="single"/>
                        </w:rPr>
                        <w:t>The practice of patient education: A case study approach</w:t>
                      </w:r>
                      <w:r>
                        <w:rPr/>
                        <w:t>. Elsevier Health Scien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left"/>
                        <w:rPr/>
                      </w:pPr>
                      <w:r>
                        <w:rPr/>
                        <w:t xml:space="preserve">Lunney ,M. (2001). </w:t>
                      </w:r>
                      <w:r>
                        <w:rPr>
                          <w:u w:val="single"/>
                        </w:rPr>
                        <w:t>Critical Thinking &amp; Nursing Diagnoses: Case Studies &amp; Analyses</w:t>
                      </w:r>
                      <w:r>
                        <w:rPr/>
                        <w:t>. Philadelphia: North American Nursing Diagnosis Associ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ind w:left="-154" w:right="18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732155</wp:posOffset>
                </wp:positionH>
                <wp:positionV relativeFrom="paragraph">
                  <wp:posOffset>-438785</wp:posOffset>
                </wp:positionV>
                <wp:extent cx="4152900" cy="589915"/>
                <wp:effectExtent l="0" t="0" r="22225" b="2222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מקולוגיה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48.2pt;mso-wrap-distance-left:2.9pt;mso-wrap-distance-right:2.9pt;mso-wrap-distance-top:2.9pt;mso-wrap-distance-bottom:2.9pt;margin-top:-34.55pt;mso-position-vertical-relative:text;margin-left:57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מקולוגיה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4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588010</wp:posOffset>
                </wp:positionH>
                <wp:positionV relativeFrom="paragraph">
                  <wp:posOffset>168275</wp:posOffset>
                </wp:positionV>
                <wp:extent cx="2228215" cy="877125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793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קולטה למדעי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המיועד לסטודנטים לסיעוד בשנ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מקולוגיה קל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פרמקולוגיה א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 פרמקולוגיה מערכ</w:t>
                            </w:r>
                            <w:r>
                              <w:rPr>
                                <w:rtl w:val="true"/>
                              </w:rPr>
                              <w:t>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בור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בד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ז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8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aza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תר הקורס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אום מראש עם המ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סיו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פטמבר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7.2pt;height:692.4pt;mso-wrap-distance-left:2.9pt;mso-wrap-distance-right:2.9pt;mso-wrap-distance-top:2.9pt;mso-wrap-distance-bottom:2.9pt;margin-top:13.25pt;mso-position-vertical-relative:text;margin-left:-46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ק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קולטה למדעי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המיועד לסטודנטים לסיעוד בשנ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מקולוגיה קל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פרמקולוגיה א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 פרמקולוגיה מערכ</w:t>
                      </w:r>
                      <w:r>
                        <w:rPr>
                          <w:rtl w:val="true"/>
                        </w:rPr>
                        <w:t>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בור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בד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ז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88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aza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תר הקורס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אום מראש עם המר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סיו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פטמבר</w:t>
                      </w:r>
                      <w:r>
                        <w:rPr/>
                        <w:t>2017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733550</wp:posOffset>
                </wp:positionH>
                <wp:positionV relativeFrom="paragraph">
                  <wp:posOffset>168275</wp:posOffset>
                </wp:positionV>
                <wp:extent cx="4135755" cy="8771255"/>
                <wp:effectExtent l="0" t="0" r="22225" b="22225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8793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קור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יעסוק בהיבטים הפרמקולוגיים והסיעודיים של הטיפול במחלות כרוניות נפוצות בהן נתקלים אחים ואחיות במסגרת עבודתם ב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ב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פול הפרמקולוגי במחלות כרוניות משלב מגוון רחב של תרופות ישנות ו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קנה הזדמנות להכיר את התרופות החדשות והבנה טובה יותר של טיפולים פרמקולוגיים ישנים במסגרת 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היבטים הסיעודייםשל התרופות הנלמ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רת </w:t>
                            </w:r>
                            <w:r>
                              <w:rPr>
                                <w:rtl w:val="true"/>
                              </w:rPr>
                              <w:t>התרופות החדשות</w:t>
                            </w:r>
                            <w:r>
                              <w:rPr>
                                <w:rtl w:val="true"/>
                              </w:rPr>
                              <w:t xml:space="preserve"> והבנת הרציונאל העומד מאחורי שילוב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 עם תרופות ישנות עשויה לשפר את איכות ה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ענות החולים ל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חית את תופעות הלוואי הקשורות למתן ושימוש לא נכונים של ה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קנות לסטודנטים ידע ברמה מתקדמת לגבי הקינט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גנון הפע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הלוואי והיעילות הקלינית של טיפולים פרמקולוגי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רס יתייחס להיבט הסיעודי של הטיפול הפרמקולוג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הקניית ידע חדש והתייחסות לסוגיות שלא באו לידי ביטוי בקורסים קודמ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קורס מבוא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פרמקולוגיה מערכת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את ההיבטים הפרמקוקינט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מקודינאמיים ואת תופעות הלוואי של התרופות הנלמד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היבטים סיעודיים של הטיפול הפרמקולו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גש על תרופות חדש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ר עקרונות בסיסיים של מתן טיפול תרופתי יעי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בטו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תא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יונאל שעומד מאחורי השימוש 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רופות השונות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 היעילות הקלינית והרעילות שלה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508" w:right="0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ריך את המטופל לנטילת טיפול תרופתי בטו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508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</w:t>
                            </w:r>
                            <w:r>
                              <w:rPr>
                                <w:rtl w:val="true"/>
                              </w:rPr>
                              <w:t xml:space="preserve">יהיה </w:t>
                            </w:r>
                            <w:r>
                              <w:rPr>
                                <w:rtl w:val="true"/>
                              </w:rPr>
                              <w:t>נוכח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 כולל דיונים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ינה בכת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שתהו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בחינה כוללת בעיקר שאלות על החומר הנלמד בכיתה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שאלות בחשבון סיע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27.4pt;height:692.4pt;mso-wrap-distance-left:2.9pt;mso-wrap-distance-right:2.9pt;mso-wrap-distance-top:2.9pt;mso-wrap-distance-bottom:2.9pt;margin-top:13.25pt;mso-position-vertical-relative:text;margin-left:136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קור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יעסוק בהיבטים הפרמקולוגיים והסיעודיים של הטיפול במחלות כרוניות נפוצות בהן נתקלים אחים ואחיות במסגרת עבודתם ב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בקה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יפול הפרמקולוגי במחלות כרוניות משלב מגוון רחב של תרופות ישנות ו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קנה הזדמנות להכיר את התרופות החדשות והבנה טובה יותר של טיפולים פרמקולוגיים ישנים במסגרת 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היבטים הסיעודייםשל התרופות הנלמ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כרת </w:t>
                      </w:r>
                      <w:r>
                        <w:rPr>
                          <w:rtl w:val="true"/>
                        </w:rPr>
                        <w:t>התרופות החדשות</w:t>
                      </w:r>
                      <w:r>
                        <w:rPr>
                          <w:rtl w:val="true"/>
                        </w:rPr>
                        <w:t xml:space="preserve"> והבנת הרציונאל העומד מאחורי שילוב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 עם תרופות ישנות עשויה לשפר את איכות ה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ענות החולים ל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פחית את תופעות הלוואי הקשורות למתן ושימוש לא נכונים של ה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קנות לסטודנטים ידע ברמה מתקדמת לגבי הקינט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גנון הפע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הלוואי והיעילות הקלינית של טיפולים פרמקולוגיים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ורס יתייחס להיבט הסיעודי של הטיפול הפרמקולוג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הקניית ידע חדש והתייחסות לסוגיות שלא באו לידי ביטוי בקורסים קודמ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קורס מבוא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פרמקולוגיה מערכתי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כיר את ההיבטים הפרמקוקינט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מקודינאמיים ואת תופעות הלוואי של התרופות הנלמד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כיר היבטים סיעודיים של הטיפול הפרמקולוג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בדגש על תרופות חדשו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כיר עקרונות בסיסיים של מתן טיפול תרופתי יעי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ובטו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יתאר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את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רציונאל שעומד מאחורי השימוש ב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תרופות השונות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ואת היעילות הקלינית והרעילות שלה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spacing w:lineRule="auto" w:line="276"/>
                        <w:ind w:left="508" w:right="0" w:hanging="28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דריך את המטופל לנטילת טיפול תרופתי בטו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76"/>
                        <w:ind w:left="508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</w:t>
                      </w:r>
                      <w:r>
                        <w:rPr>
                          <w:rtl w:val="true"/>
                        </w:rPr>
                        <w:t xml:space="preserve">יהיה </w:t>
                      </w:r>
                      <w:r>
                        <w:rPr>
                          <w:rtl w:val="true"/>
                        </w:rPr>
                        <w:t>נוכח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 כולל דיונים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ינה בכת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שתהו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בחינה כוללת בעיקר שאלות על החומר הנלמד בכיתה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שאלות בחשבון סיע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-135255</wp:posOffset>
                </wp:positionH>
                <wp:positionV relativeFrom="paragraph">
                  <wp:posOffset>-132715</wp:posOffset>
                </wp:positionV>
                <wp:extent cx="6043930" cy="9364345"/>
                <wp:effectExtent l="0" t="0" r="22225" b="2222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386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וכחות חו</w:t>
                            </w:r>
                            <w:r>
                              <w:rPr>
                                <w:rtl w:val="true"/>
                              </w:rPr>
                              <w:t>ב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והגעה בזמן ל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חור מע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 מתחילת השיעור ייחשב כ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מלץ שהסטודנט יקרא את הספרות הרלוונטית לכל שיעור</w:t>
                            </w:r>
                            <w:r>
                              <w:rPr>
                                <w:rtl w:val="true"/>
                              </w:rPr>
                              <w:t xml:space="preserve"> ויעיין בחומר העזר שישלח לכיתה דרך אתר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קור הספרותי עליו מסתמך הקורס ה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מקו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רשימת קריאת החוב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Goodman &amp; Gilma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בכתב </w:t>
                            </w:r>
                            <w:r>
                              <w:rPr>
                                <w:rtl w:val="true"/>
                              </w:rPr>
                              <w:t>בסוף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קרונות ומושגי יסוד ב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רמקוקינטיקה </w:t>
                            </w:r>
                            <w:r>
                              <w:rPr>
                                <w:rtl w:val="true"/>
                              </w:rPr>
                              <w:t xml:space="preserve">בסיסית </w:t>
                            </w:r>
                            <w:r>
                              <w:rPr>
                                <w:rtl w:val="true"/>
                              </w:rPr>
                              <w:t>של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מחלות של 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</w:t>
                            </w:r>
                            <w:r>
                              <w:rPr>
                                <w:rtl w:val="true"/>
                              </w:rPr>
                              <w:t>ובל ממחלה של העורקים הכלי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איספיקת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יתר לחץ 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</w:t>
                            </w:r>
                            <w:r>
                              <w:rPr>
                                <w:rtl w:val="true"/>
                              </w:rPr>
                              <w:t xml:space="preserve">מחלה </w:t>
                            </w:r>
                            <w:r>
                              <w:rPr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tl w:val="true"/>
                              </w:rPr>
                              <w:t>ית כר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סכ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טיפול בחולה הסובל ממחלה פפט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ב קיב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תרופות שימושיות של 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enzodiazepines, Opioids, Antiepileptic Drugs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/>
                              <w:t xml:space="preserve">Brunton, L.L., Chabner, B.A., Knollmann, B.C. (2011)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Goodman &amp; Gilman's the Pharmacological Basis of Therapeutics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, McGraw-Hill,</w:t>
                            </w:r>
                            <w:r>
                              <w:rPr>
                                <w:color w:val="252525"/>
                                <w:shd w:fill="FFFFFF" w:val="clear"/>
                              </w:rPr>
                              <w:t>New York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) Comerford, K.C. (2017).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ursing 2017 Drug Handbook</w:t>
                            </w:r>
                            <w:r>
                              <w:rPr/>
                              <w:t>. Wolters Kluwer, Philadelph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nes PJ: How corticosteroids control inflammation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r J Pharmaco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48:245-54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dnitz DS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mergency hospitalizations for adverse drug events in older Americans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365:2002-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 FKL, 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Celecoxib versus omeprazole and diclofenac in patients with osteoarthritis and rheumatoid arthritis (CONDOR): a randomised trial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anc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376:173-79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nolly SJ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Dabigatran versus warfarin in patients with atrial fibrillation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1:1139-51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ren J: Lebrikizumab treatment in adults with asthma.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365:1088-9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nd S, 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afety, tolerability, and efficacy of idarucizumab for thereversal of the anticoagulant effect of dabigatran in healthymale volunteers: a randomised, placebo-controlled,double-blind phase 1 tr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anc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386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680-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hanna A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 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THOS-3 Investigator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ngiotensin II for the treatment of vasodilatory shock.</w:t>
                            </w:r>
                            <w:hyperlink r:id="rId14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N Engl J Med.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377: 419-30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k SJ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Duration of dual antiplatelet therapy after implantation of drug-eluting stents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2:1374-82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feffer MA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Valsartan, Captopril, or both in myocardial infarction complicated by heart failure, left ventricular dysfunction, or both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49:1893-906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ossini 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spirin desensitization in patients with coronary artery disease: Results of the multicenter ADAPTED registry.</w:t>
                            </w:r>
                            <w:hyperlink r:id="rId16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CircCardiovascInterv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pii: e004368. doi: 10.1161/CIRCINTERVENTIONS.116.00436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ind w:left="0" w:right="0" w:firstLine="284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mith LJ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Leukotrienes and sex: strange bedfellows?</w:t>
                            </w:r>
                            <w:hyperlink r:id="rId18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J Clin Inves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 127:2895-96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ALLHAT Collaborative Research Group. Major outcomes in high-risk hypertensive patients randomized to angiotensin-converting enzyme inhibitor or calcium channel blocker vs diuretic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AM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88:2981-97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Digitalis Investigation Group: The effect of digoxin on mortality and morbidity in patients with heart failur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36:525-33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national heart, lung, and blood institute acute respiratory distress syndrome clinical trials network: Efficacy and safety of corticosteroids for persistent acute respiratory distress syndrom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4:1671-84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gelmeier C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Tiotropium versus salmeterol for the prevention of exacerbations of COPD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4:1093-103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llentin L, et al: Ticagrelor versus clopidogrel in patients with acute coronary syndrom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61: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045-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ilkinson GR: Drug metabolism and variability among patients in drug respons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2:2211-21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iviott SD, et al: TPrasugrel versus clopidogrel in patients with acute coronary syndrome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 Engl J Me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57: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01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ועזרי למידה </w:t>
                            </w:r>
                            <w:r>
                              <w:rPr>
                                <w:rtl w:val="true"/>
                              </w:rPr>
                              <w:t xml:space="preserve">רלוונטיים לקורס </w:t>
                            </w:r>
                            <w:r>
                              <w:rPr>
                                <w:rtl w:val="true"/>
                              </w:rPr>
                              <w:t>יהיו זמינים לסטודנטים באתר הקורסבמאגרי מידע אלקטרונים הזמינים לסטודנטים ב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תר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7.65pt;height:739.1pt;mso-wrap-distance-left:2.9pt;mso-wrap-distance-right:2.9pt;mso-wrap-distance-top:2.9pt;mso-wrap-distance-bottom:2.9pt;margin-top:-10.45pt;mso-position-vertical-relative:text;margin-left:-10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וכחות חו</w:t>
                      </w:r>
                      <w:r>
                        <w:rPr>
                          <w:rtl w:val="true"/>
                        </w:rPr>
                        <w:t>בה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והגעה בזמן ל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חור מע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 מתחילת השיעור ייחשב כ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ומלץ שהסטודנט יקרא את הספרות הרלוונטית לכל שיעור</w:t>
                      </w:r>
                      <w:r>
                        <w:rPr>
                          <w:rtl w:val="true"/>
                        </w:rPr>
                        <w:t xml:space="preserve"> ויעיין בחומר העזר שישלח לכיתה דרך אתר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קור הספרותי עליו מסתמך הקורס ה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מקו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רשימת קריאת החוב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Goodman &amp; Gilman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בכתב </w:t>
                      </w:r>
                      <w:r>
                        <w:rPr>
                          <w:rtl w:val="true"/>
                        </w:rPr>
                        <w:t>בסוף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קרונות ומושגי יסוד ב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רמקוקינטיקה </w:t>
                      </w:r>
                      <w:r>
                        <w:rPr>
                          <w:rtl w:val="true"/>
                        </w:rPr>
                        <w:t xml:space="preserve">בסיסית </w:t>
                      </w:r>
                      <w:r>
                        <w:rPr>
                          <w:rtl w:val="true"/>
                        </w:rPr>
                        <w:t>של 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מחלות של 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</w:t>
                      </w:r>
                      <w:r>
                        <w:rPr>
                          <w:rtl w:val="true"/>
                        </w:rPr>
                        <w:t>ובל ממחלה של העורקים הכלי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איספיקת 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יתר לחץ 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</w:t>
                      </w:r>
                      <w:r>
                        <w:rPr>
                          <w:rtl w:val="true"/>
                        </w:rPr>
                        <w:t xml:space="preserve">מחלה </w:t>
                      </w:r>
                      <w:r>
                        <w:rPr>
                          <w:rtl w:val="true"/>
                        </w:rPr>
                        <w:t>דלקת</w:t>
                      </w:r>
                      <w:r>
                        <w:rPr>
                          <w:rtl w:val="true"/>
                        </w:rPr>
                        <w:t>ית כרו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סכ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טיפול בחולה הסובל ממחלה פפט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ב קיב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תרופות שימושיות של מערכת העצבים המרכז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enzodiazepines, Opioids, Antiepileptic Drugs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/>
                        <w:t xml:space="preserve">Brunton, L.L., Chabner, B.A., Knollmann, B.C. (2011): </w:t>
                      </w:r>
                      <w:r>
                        <w:rPr>
                          <w:i/>
                          <w:iCs/>
                          <w:u w:val="single"/>
                        </w:rPr>
                        <w:t>Goodman &amp; Gilman's the Pharmacological Basis of Therapeutics</w:t>
                      </w:r>
                      <w:r>
                        <w:rPr/>
                        <w:t>.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, McGraw-Hill,</w:t>
                      </w:r>
                      <w:r>
                        <w:rPr>
                          <w:color w:val="252525"/>
                          <w:shd w:fill="FFFFFF" w:val="clear"/>
                        </w:rPr>
                        <w:t>New York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) Comerford, K.C. (2017). </w:t>
                      </w:r>
                      <w:r>
                        <w:rPr>
                          <w:i/>
                          <w:iCs/>
                          <w:u w:val="single"/>
                        </w:rPr>
                        <w:t>Nursing 2017 Drug Handbook</w:t>
                      </w:r>
                      <w:r>
                        <w:rPr/>
                        <w:t>. Wolters Kluwer, Philadelphi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arnes PJ: How corticosteroids control inflammation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r J Pharmacol.</w:t>
                      </w:r>
                      <w:r>
                        <w:rPr>
                          <w:sz w:val="18"/>
                          <w:szCs w:val="18"/>
                        </w:rPr>
                        <w:t xml:space="preserve"> 148:245-54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udnitz DS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:</w:t>
                      </w:r>
                      <w:r>
                        <w:rPr>
                          <w:sz w:val="18"/>
                          <w:szCs w:val="18"/>
                        </w:rPr>
                        <w:t xml:space="preserve"> Emergency hospitalizations for adverse drug events in older Americans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365:2002-12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an FKL, 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 al</w:t>
                      </w:r>
                      <w:r>
                        <w:rPr>
                          <w:sz w:val="18"/>
                          <w:szCs w:val="18"/>
                        </w:rPr>
                        <w:t xml:space="preserve">: Celecoxib versus omeprazole and diclofenac in patients with osteoarthritis and rheumatoid arthritis (CONDOR): a randomised trial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ancet</w:t>
                      </w:r>
                      <w:r>
                        <w:rPr>
                          <w:sz w:val="18"/>
                          <w:szCs w:val="18"/>
                        </w:rPr>
                        <w:t xml:space="preserve">. 376:173-79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nolly SJ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Dabigatran versus warfarin in patients with atrial fibrillation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1:1139-51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ren J: Lebrikizumab treatment in adults with asthma.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365:1088-98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lund S, 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 a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>Safety, tolerability, and efficacy of idarucizumab for thereversal of the anticoagulant effect of dabigatran in healthymale volunteers: a randomised, placebo-controlled,double-blind phase 1 trial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ancet</w:t>
                      </w:r>
                      <w:r>
                        <w:rPr>
                          <w:sz w:val="18"/>
                          <w:szCs w:val="18"/>
                        </w:rPr>
                        <w:t xml:space="preserve">. 386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680-90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hanna A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>; </w:t>
                      </w:r>
                      <w:hyperlink r:id="rId2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THOS-3 Investigator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Angiotensin II for the treatment of vasodilatory shock.</w:t>
                      </w:r>
                      <w:hyperlink r:id="rId21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N Engl J Med.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377: 419-30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ark SJ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Duration of dual antiplatelet therapy after implantation of drug-eluting stents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2:1374-82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feffer MA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Valsartan, Captopril, or both in myocardial infarction complicated by heart failure, left ventricular dysfunction, or both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49:1893-906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ossini 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Aspirin desensitization in patients with coronary artery disease: Results of the multicenter ADAPTED registry.</w:t>
                      </w:r>
                      <w:hyperlink r:id="rId23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CircCardiovascInterv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>. pii: e004368. doi: 10.1161/CIRCINTERVENTIONS.116.004368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76"/>
                        <w:ind w:left="0" w:right="0" w:firstLine="284"/>
                        <w:jc w:val="left"/>
                        <w:rPr/>
                      </w:pPr>
                      <w:hyperlink r:id="rId2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mith LJ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Leukotrienes and sex: strange bedfellows?</w:t>
                      </w:r>
                      <w:hyperlink r:id="rId25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J Clin Inves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 127:2895-96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ALLHAT Collaborative Research Group. Major outcomes in high-risk hypertensive patients randomized to angiotensin-converting enzyme inhibitor or calcium channel blocker vs diuretic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AMA.</w:t>
                      </w:r>
                      <w:r>
                        <w:rPr>
                          <w:sz w:val="18"/>
                          <w:szCs w:val="18"/>
                        </w:rPr>
                        <w:t xml:space="preserve"> 288:2981-97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Digitalis Investigation Group: The effect of digoxin on mortality and morbidity in patients with heart failur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36:525-33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9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national heart, lung, and blood institute acute respiratory distress syndrome clinical trials network: Efficacy and safety of corticosteroids for persistent acute respiratory distress syndrom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354:1671-84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ogelmeier C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sz w:val="18"/>
                          <w:szCs w:val="18"/>
                        </w:rPr>
                        <w:t xml:space="preserve">: Tiotropium versus salmeterol for the prevention of exacerbations of COPD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4:1093-103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llentin L, et al: Ticagrelor versus clopidogrel in patients with acute coronary syndrom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61: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1045-57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ilkinson GR: Drug metabolism and variability among patients in drug respons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52:2211-21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iviott SD, et al: TPrasugrel versus clopidogrel in patients with acute coronary syndrome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 Engl J Med.</w:t>
                      </w:r>
                      <w:r>
                        <w:rPr>
                          <w:sz w:val="18"/>
                          <w:szCs w:val="18"/>
                        </w:rPr>
                        <w:t xml:space="preserve"> 357: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01-15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חומרי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ועזרי למידה </w:t>
                      </w:r>
                      <w:r>
                        <w:rPr>
                          <w:rtl w:val="true"/>
                        </w:rPr>
                        <w:t xml:space="preserve">רלוונטיים לקורס </w:t>
                      </w:r>
                      <w:r>
                        <w:rPr>
                          <w:rtl w:val="true"/>
                        </w:rPr>
                        <w:t>יהיו זמינים לסטודנטים באתר הקורסבמאגרי מידע אלקטרונים הזמינים לסטודנטים ב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אתר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309880</wp:posOffset>
                </wp:positionH>
                <wp:positionV relativeFrom="paragraph">
                  <wp:posOffset>-353695</wp:posOffset>
                </wp:positionV>
                <wp:extent cx="6487160" cy="466090"/>
                <wp:effectExtent l="0" t="0" r="22225" b="22225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פידמיולוגיה וחשיבה כמות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72-1-1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7.85pt;mso-position-vertical-relative:text;margin-left:-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פידמיולוגיה וחשיבה כמות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72-1-152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-442595</wp:posOffset>
                </wp:positionH>
                <wp:positionV relativeFrom="paragraph">
                  <wp:posOffset>-211455</wp:posOffset>
                </wp:positionV>
                <wp:extent cx="2018665" cy="8816975"/>
                <wp:effectExtent l="0" t="0" r="22225" b="2222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הרצאה פרונט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תרגול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קורס מבוא</w:t>
                            </w:r>
                            <w:r>
                              <w:rPr>
                                <w:rtl w:val="true"/>
                              </w:rPr>
                              <w:t>לתלמידי סיעוד שנה 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ית ספר רקנאטי למקצועות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פידמיולוגיה </w:t>
                            </w:r>
                            <w:r>
                              <w:rPr>
                                <w:rtl w:val="true"/>
                              </w:rPr>
                              <w:t>ושיטות מח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סטטיסט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ספרי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-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 ו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גה גבע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ביא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color w:val="000000"/>
                              </w:rPr>
                              <w:t>givon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0864001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עוזרי הוראה ופרטי קש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טל מיכא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michtal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וני ג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gat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חמד עס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tawohemiz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16.65pt;mso-position-vertical-relative:text;margin-left:-34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הרצאה פרונט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תרגול 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ני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08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קורס מבוא</w:t>
                      </w:r>
                      <w:r>
                        <w:rPr>
                          <w:rtl w:val="true"/>
                        </w:rPr>
                        <w:t>לתלמידי סיעוד שנה 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ית ספר רקנאטי למקצועות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פידמיולוגיה </w:t>
                      </w:r>
                      <w:r>
                        <w:rPr>
                          <w:rtl w:val="true"/>
                        </w:rPr>
                        <w:t>ושיטות מחק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המחלקה לאפידמיולוגי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סטטיסטי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ספרי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0-10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ציון עוב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 ופרטי קש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color w:val="000000"/>
                          <w:rtl w:val="true"/>
                        </w:rPr>
                        <w:t>נגה גבעון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ביא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דוא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 </w:t>
                      </w:r>
                      <w:r>
                        <w:rPr>
                          <w:color w:val="000000"/>
                        </w:rPr>
                        <w:t>givon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0864001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עוזרי הוראה ופרטי קשר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טל מיכאל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michtal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רוני גת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gatr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אחמד עסא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tawohemiz@gmail.com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קט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1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746250</wp:posOffset>
                </wp:positionH>
                <wp:positionV relativeFrom="paragraph">
                  <wp:posOffset>-207645</wp:posOffset>
                </wp:positionV>
                <wp:extent cx="4297045" cy="8816975"/>
                <wp:effectExtent l="0" t="0" r="22225" b="22225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ית ידע ופיתוח חשיבה בתכנון מחקר וסוגי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שימושי ה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עקרונות החשיבה האפידמיולוגית והבנ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מקדות באפיון מצב הבריאות של קהיל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כלים לביצוע מחקר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יתוח </w:t>
                            </w:r>
                            <w:r>
                              <w:rPr>
                                <w:rtl w:val="true"/>
                              </w:rPr>
                              <w:t xml:space="preserve">יכולת </w:t>
                            </w:r>
                            <w:r>
                              <w:rPr>
                                <w:rtl w:val="true"/>
                              </w:rPr>
                              <w:t>להבנה ולביקורת של מחקרים בתחום הבריאות ושל קריאה ביקורתית של מאמ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ור יכולת ה</w:t>
                            </w:r>
                            <w:r>
                              <w:rPr>
                                <w:rtl w:val="true"/>
                              </w:rPr>
                              <w:t>צגת נתונים אפידמי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פקת משמעויו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תחום בריאות הציב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מוד </w:t>
                            </w:r>
                            <w:r>
                              <w:rPr>
                                <w:rtl w:val="true"/>
                              </w:rPr>
                              <w:t xml:space="preserve">שיטות מחקר </w:t>
                            </w:r>
                            <w:r>
                              <w:rPr>
                                <w:rtl w:val="true"/>
                              </w:rPr>
                              <w:t xml:space="preserve">ומדדי קשר </w:t>
                            </w:r>
                            <w:r>
                              <w:rPr>
                                <w:rtl w:val="true"/>
                              </w:rPr>
                              <w:t>באפידמי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להבין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בניות וסוגי מחקרים אפידמיולוג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קריאה ביקורתית של מאמרים ועבודות המבוססים על שיט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ידמיולוגיות וסטטיסט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זהות הטיות אפשריות במחקר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סיבתיות ומקריו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צג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רעיונות תיאורטיים בעזר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אלה מחקר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בחון ולהעריך מהימנות ותוק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חובה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מהשיעורים לפחות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ולים לפ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 שלא עומד בתנאי הנוכ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לא אישור מוצד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נהלי 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וכל לגשת למבחן הסופי ב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ים פרונטא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תרגילים לפ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ונוכחות בתירגול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16.35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ית ידע ופיתוח חשיבה בתכנון מחקר וסוגי 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שימושי האפידמי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עקרונות החשיבה האפידמיולוגית והבנ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מקדות באפיון מצב הבריאות של קהיל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ישת כלים לביצוע מחקר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יתוח </w:t>
                      </w:r>
                      <w:r>
                        <w:rPr>
                          <w:rtl w:val="true"/>
                        </w:rPr>
                        <w:t xml:space="preserve">יכולת </w:t>
                      </w:r>
                      <w:r>
                        <w:rPr>
                          <w:rtl w:val="true"/>
                        </w:rPr>
                        <w:t>להבנה ולביקורת של מחקרים בתחום הבריאות ושל קריאה ביקורתית של מאמ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פור יכולת ה</w:t>
                      </w:r>
                      <w:r>
                        <w:rPr>
                          <w:rtl w:val="true"/>
                        </w:rPr>
                        <w:t>צגת נתונים אפידמי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פקת משמעויו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תחום בריאות הציב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מוד </w:t>
                      </w:r>
                      <w:r>
                        <w:rPr>
                          <w:rtl w:val="true"/>
                        </w:rPr>
                        <w:t xml:space="preserve">שיטות מחקר </w:t>
                      </w:r>
                      <w:r>
                        <w:rPr>
                          <w:rtl w:val="true"/>
                        </w:rPr>
                        <w:t xml:space="preserve">ומדדי קשר </w:t>
                      </w:r>
                      <w:r>
                        <w:rPr>
                          <w:rtl w:val="true"/>
                        </w:rPr>
                        <w:t>באפידמי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להבין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בניות וסוגי מחקרים אפידמיולוג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רו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קריאה ביקורתית של מאמרים ועבודות המבוססים על שיט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ידמיולוגיות וסטטיסט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זהות הטיות אפשריות במחקר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סיבתיות ומקריו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צג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רעיונות תיאורטיים בעזר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אלה מחקר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בחון ולהעריך מהימנות ותוקף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חובה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מהשיעורים לפחות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נוכ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חובה 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ולים לפ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 שלא עומד בתנאי הנוכ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לא אישור מוצד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נהלי האוניברסיט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יוכל לגשת למבחן הסופי ב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ים פרונטא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9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תרגילים לפ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ונוכחות בתירגול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381698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00.5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-492125</wp:posOffset>
                </wp:positionH>
                <wp:positionV relativeFrom="paragraph">
                  <wp:posOffset>-135255</wp:posOffset>
                </wp:positionV>
                <wp:extent cx="6666865" cy="9696450"/>
                <wp:effectExtent l="0" t="0" r="22225" b="22225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718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שת תרגילים מדי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ש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סטודנט נדרש לעבודה וביצוע מטלות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 בי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קף של כשעתיים בשבו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 אפידמי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שה האפידמי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792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ה של האפידמיולוגיה בחקר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ון והער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 ו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ילודה ופר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ת תמ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רים גול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סגו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יחס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 תמותת חול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תחל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צ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רע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ך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ות עיקריות לטעות באומדן תחלוא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המחייבות דיווח למשרד הברי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עורים גולמיים לעומת שיעורים סגולי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מידות 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ישי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ון בלתי יש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מחקר באפידמיולוגיה תיא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טות מחקר באפידמיולוג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חת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אקולוג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חתך ושל מחקרים אקולוג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ע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מחקרי מעק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פרוספקטיב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ם היסטו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ת קבוצות המ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אטוס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די 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יחס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 מיוחס לאוכלוסי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 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של מחקרי מעק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קבוצות המחקר ובחירת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ף נתוני חשיפ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די קש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נות וחסרונות במחקרי מק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ויים קלי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 הניסוי הקלי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ו  והגדרות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 של ניסויים קלינ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ות בניסויים קליניים והטיפול בה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ת תוצאות הניסוי הקלינ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ות אתיות בניסויים קליניי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5.25pt;mso-wrap-distance-left:2.9pt;mso-wrap-distance-right:2.9pt;mso-wrap-distance-top:2.9pt;mso-wrap-distance-bottom:2.9pt;margin-top:-10.65pt;mso-position-vertical-relative:text;margin-left:-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גשת תרגילים מדי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גישה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סף לעבודתו בכיתה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כל סטודנט נדרש לעבודה וביצוע מטלות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גילי בית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היקף של כשעתיים בשבוע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 אפידמיולוג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שה האפידמיולוגי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792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מה של האפידמיולוגיה בחקר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ון והערכ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 ו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ילודה ופרי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דת תמ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רים גול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סגו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יחס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 תמותת חול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תחל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מצא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רע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ך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בות עיקריות לטעות באומדן תחלוא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המחייבות דיווח למשרד הברי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עורים גולמיים לעומת שיעורים סגוליים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מידות 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ישי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ון בלתי יש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מחקר באפידמיולוגיה תיא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טות מחקר באפידמיולוג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חת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אקולוג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חתך ושל מחקרים אקולוג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ע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מחקרי מעק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פרוספקטיב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ם היסטו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ירת קבוצות המ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אטוס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די 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יחס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כון מיוחס לאוכלוסיי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שר 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גוב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של מחקרי מעק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ת קבוצות המחקר ובחירת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ף נתוני חשיפ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דדי קשר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קב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נות וחסרונות במחקרי מק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סויים קלינ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ה הניסוי הקלי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ביו  והגדרותי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גי של ניסויים קליניי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ות בניסויים קליניים והטיפול בה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רכת תוצאות הניסוי הקלינ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יות אתיות בניסויים קליניי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531495</wp:posOffset>
                </wp:positionH>
                <wp:positionV relativeFrom="paragraph">
                  <wp:posOffset>-292735</wp:posOffset>
                </wp:positionV>
                <wp:extent cx="6666865" cy="9561195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 הקשר האפידמיולוג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ות ושימוש ברווח סמ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מנות ותוק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פל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onfounders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דיפיקצ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Effect modificatio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ת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ק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creening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יטה לאיתור מוקדם של מצבי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לך טבעי של מח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ת מני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ל בדיקות סיק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ו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ך מנבא חיוב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שבין הימצאות המחלה לבין ערך מנבא חיובי של התבח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7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דמיולוגי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 העברה של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משפיעים במניעת מחלות זיהומ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ind w:left="792" w:right="0" w:hanging="43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אפידמיולוג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פרות מומלצ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וך מו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Leon Gordis: Epidemiology. 5th edition,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sz w:val="22"/>
                                <w:szCs w:val="22"/>
                              </w:rPr>
                              <w:t>JH Abramson, Making sense of data, 3rd edition, Oxford University Press, 2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Monotype Hadassa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3.05pt;mso-position-vertical-relative:text;margin-left:-4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וח הקשר האפידמיולוג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יות ושימוש ברווח סמ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מנות ותוק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רפל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onfounders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דיפיקצ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Effect modificatio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תי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יק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creening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שיטה לאיתור מוקדם של מצבי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לך טבעי של מחל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ות מניע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של בדיקות סיקו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גו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רך מנבא חיוב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 שבין הימצאות המחלה לבין ערך מנבא חיובי של התבח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left" w:pos="72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דמיולוגי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י העברה של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משפיעים במניעת מחלות זיהומ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ind w:left="792" w:right="0" w:hanging="43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רה אפידמיולוג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פרות מומלצ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וך מו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Leon Gordis: Epidemiology. 5th edition,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rFonts w:cs="Monotype Hadassah"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sz w:val="22"/>
                          <w:szCs w:val="22"/>
                        </w:rPr>
                        <w:t>JH Abramson, Making sense of data, 3rd edition, Oxford University Press, 20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Monotype Hadassa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-386080</wp:posOffset>
                </wp:positionH>
                <wp:positionV relativeFrom="paragraph">
                  <wp:posOffset>107315</wp:posOffset>
                </wp:positionV>
                <wp:extent cx="6487160" cy="466090"/>
                <wp:effectExtent l="0" t="0" r="22225" b="22225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ת יל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8.45pt;mso-position-vertical-relative:text;margin-left:-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ת יל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-381635</wp:posOffset>
                </wp:positionH>
                <wp:positionV relativeFrom="paragraph">
                  <wp:posOffset>577850</wp:posOffset>
                </wp:positionV>
                <wp:extent cx="2018665" cy="8816975"/>
                <wp:effectExtent l="0" t="0" r="22225" b="2222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חובה </w:t>
                            </w:r>
                            <w:r>
                              <w:rPr>
                                <w:rtl w:val="true"/>
                              </w:rPr>
                              <w:t>ל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 לתואר ראשון בסיעוד שנ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רורגית 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/>
                              <w:t>1+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ילד הבריא וסיעוד הילד החו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מעל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ורעיה מד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EBF5FF" w:val="clear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shd w:fill="EBF5FF" w:val="clear"/>
                                </w:rPr>
                                <w:t>NitzaHe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EBF5FF" w:val="clear"/>
                              </w:rPr>
                              <w:t>rayam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8-64006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 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5.5pt;mso-position-vertical-relative:text;margin-left:-30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חובה </w:t>
                      </w:r>
                      <w:r>
                        <w:rPr>
                          <w:rtl w:val="true"/>
                        </w:rPr>
                        <w:t>לסטודנטים לסיעוד</w:t>
                      </w:r>
                      <w:r>
                        <w:rPr>
                          <w:rtl w:val="true"/>
                        </w:rPr>
                        <w:t xml:space="preserve"> לתואר ראשון בסיעוד שנה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רורגית 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סודות הסיעוד </w:t>
                      </w:r>
                      <w:r>
                        <w:rPr/>
                        <w:t>1+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ילד הבריא וסיעוד הילד החו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מעל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ורעיה מד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  <w:shd w:fill="EBF5FF" w:val="clear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shd w:fill="EBF5FF" w:val="clear"/>
                          </w:rPr>
                          <w:t>NitzaHe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EBF5FF" w:val="clear"/>
                        </w:rPr>
                        <w:t>rayam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8-640066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 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1807210</wp:posOffset>
                </wp:positionH>
                <wp:positionV relativeFrom="paragraph">
                  <wp:posOffset>581660</wp:posOffset>
                </wp:positionV>
                <wp:extent cx="4297045" cy="8816975"/>
                <wp:effectExtent l="0" t="0" r="22225" b="22225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סמסטריאלי העוסק בפתולוגיות בכירורגיות ביל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רת האבחנות הרפואיות והסיעודיות בכירורג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ניית ידע בטיפול הסיעודי הנדרש בהתאם ל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סטודנט יהיה הידע הבסיסי בטיפול בתר ניתו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לסטודנט י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בסיסי בכירורגית יל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ההבדלים בין כירורגית ילדים למבוג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 תכנית התערבות סיעודית המבוססות על אבחנות סיעוד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שיטות א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ות הדמיה והתערבות בתר ניתוח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דרכי התמודדות עם מטופלים בגילאים שונים לאחר התערבות ניתוחית תוך ראיית המשפחה כשותף פעיל בהתמודדות וטיפול ביל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היה בעל ידע בהכרת המצבים השונים הקשורים לילד משפחתו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 ויוכל ליישם את הקישור בין הבחנות רפו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נות הסיעודיות ובניית תכנית טיפול 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טודנט תהיה יכולת לזהות ונתח את הבעיות השונות כדי לבנות תכנית טיפול תאפשר מתן מקצועי ואיכ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יוכל לבצע סינתזה בין היכולת להבין את הצורך בבדיק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גשים באבחון וההדמיה הנדרשים במצבים שיי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הקורס יהיה בעל יכולת לבצע הערכה לתוכנית הטיפול שנבנתה וההתערבות שנ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בחנות הרפו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טודנט שלא נכח ב –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עורים יועברו בהרצאות פרונטליות משולבות על י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צה היימן נוימן רופאה בכירה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ציג לסטודנטים את האבחנות הרפואיות בכירורגי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עיה מדר אחות אחראית בכירורגית ילדים שתציג את הדגשים והאבחנות הסיעוד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5.8pt;mso-position-vertical-relative:text;margin-left:1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סמסטריאלי העוסק בפתולוגיות בכירורגיות ביל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כרת האבחנות הרפואיות והסיעודיות בכירורג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ניית ידע בטיפול הסיעודי הנדרש בהתאם ל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סטודנט יהיה הידע הבסיסי בטיפול בתר ניתוח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לסטודנט י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 בסיסי בכירורגית יל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ההבדלים בין כירורגית ילדים למבוג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ת תכנית התערבות סיעודית המבוססות על אבחנות סיעוד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 שיטות א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קות הדמיה והתערבות בתר ניתוח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1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דרכי התמודדות עם מטופלים בגילאים שונים לאחר התערבות ניתוחית תוך ראיית המשפחה כשותף פעיל בהתמודדות וטיפול בילד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היה בעל ידע בהכרת המצבים השונים הקשורים לילד משפחתו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 ויוכל ליישם את הקישור בין הבחנות רפו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נות הסיעודיות ובניית תכנית טיפול מתא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טודנט תהיה יכולת לזהות ונתח את הבעיות השונות כדי לבנות תכנית טיפול תאפשר מתן מקצועי ואיכ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יוכל לבצע סינתזה בין היכולת להבין את הצורך בבדיק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גשים באבחון וההדמיה הנדרשים במצבים שיילמ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וף הקורס יהיה בעל יכולת לבצע הערכה לתוכנית הטיפול שנבנתה וההתערבות שנ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אבחנות הרפוא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טודנט שלא נכח ב –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עורים יועברו בהרצאות פרונטליות משולבות על י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יצה היימן נוימן רופאה בכירה בכירורגי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ציג לסטודנטים את האבחנות הרפואיות בכירורגי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עיה מדר אחות אחראית בכירורגית ילדים שתציג את הדגשים והאבחנות הסיעוד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100%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22" w:leader="none"/>
        </w:tabs>
        <w:ind w:left="86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-441960</wp:posOffset>
                </wp:positionH>
                <wp:positionV relativeFrom="paragraph">
                  <wp:posOffset>-649605</wp:posOffset>
                </wp:positionV>
                <wp:extent cx="6666865" cy="9561195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רצאות וציון עובר במבח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שה ניתוחית ליילוד ולילד ומשפחת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ומים מולדים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Inguino- Scrotal Pathology Of Childh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Gastroschisis And Omphalocel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Imperforate An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Esophageal Atres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Diaphragmatic Her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Cleft Lip And Pal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חלות ילדות הדורשות התערבות כירורג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Hirschprung Disease, Intussusception, Nec, Gastro Esophageal Refl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Pyloric Steno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ידול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eastAsia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dgut Malrotation And Volvulu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אבי בט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ppendiciti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Peptic Ulc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טראומ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eumothora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, Pancreatitis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B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Ashcraft K.W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>, Saunders,  Philadelphia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ed. 200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O’Neill J.A, </w:t>
                            </w:r>
                            <w:r>
                              <w:rPr>
                                <w:u w:val="single"/>
                              </w:rPr>
                              <w:t>Pediatric Surgery</w:t>
                            </w:r>
                            <w:r>
                              <w:rPr/>
                              <w:t xml:space="preserve">, Mosby Year Book, St. Louis,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199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Wong D.L, </w:t>
                            </w:r>
                            <w:r>
                              <w:rPr>
                                <w:u w:val="single"/>
                              </w:rPr>
                              <w:t>Wong’s Nursing Care of Infants and Children</w:t>
                            </w:r>
                            <w:r>
                              <w:rPr/>
                              <w:t>, Mosby, St. Louis,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200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bidi w:val="0"/>
                              <w:snapToGrid w:val="false"/>
                              <w:ind w:left="147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51.15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כחות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רצאות וציון עובר במבח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שה ניתוחית ליילוד ולילד ומשפחת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ומים מולדים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Inguino- Scrotal Pathology Of Childho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Gastroschisis And Omphalocel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Imperforate An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Esophageal Atres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Cs w:val="28"/>
                        </w:rPr>
                        <w:t>Diaphragmatic Hern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Cleft Lip And Pal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חלות ילדות הדורשות התערבות כירורג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Cs w:val="28"/>
                        </w:rPr>
                        <w:t>Hirschprung Disease, Intussusception, Nec, Gastro Esophageal Refl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zCs w:val="28"/>
                        </w:rPr>
                        <w:t>Pyloric Steno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ידול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>מומים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במערכת</w:t>
                      </w:r>
                      <w:r>
                        <w:rPr>
                          <w:rFonts w:eastAsia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העיכול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dgut Malrotation And Volvulus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אבי בט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ppendicitis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Peptic Ulc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טראומ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eumothora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, Pancreatitis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B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Ashcraft K.W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>, Saunders,  Philadelphia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ed. 2000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O’Neill J.A, </w:t>
                      </w:r>
                      <w:r>
                        <w:rPr>
                          <w:u w:val="single"/>
                        </w:rPr>
                        <w:t>Pediatric Surgery</w:t>
                      </w:r>
                      <w:r>
                        <w:rPr/>
                        <w:t xml:space="preserve">, Mosby Year Book, St. Louis, </w:t>
                      </w: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199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/>
                        <w:t xml:space="preserve">Wong D.L, </w:t>
                      </w:r>
                      <w:r>
                        <w:rPr>
                          <w:u w:val="single"/>
                        </w:rPr>
                        <w:t>Wong’s Nursing Care of Infants and Children</w:t>
                      </w:r>
                      <w:r>
                        <w:rPr/>
                        <w:t>, Mosby, St. Louis,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2003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bidi w:val="0"/>
                        <w:snapToGrid w:val="false"/>
                        <w:ind w:left="147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ind w:left="86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26162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0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261620</wp:posOffset>
                </wp:positionH>
                <wp:positionV relativeFrom="paragraph">
                  <wp:posOffset>97790</wp:posOffset>
                </wp:positionV>
                <wp:extent cx="2018665" cy="8816975"/>
                <wp:effectExtent l="0" t="0" r="22225" b="22225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7.7pt;mso-position-vertical-relative:text;margin-left:-20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סאמואלסון נחמ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ה קרבי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/201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928495</wp:posOffset>
                </wp:positionH>
                <wp:positionV relativeFrom="paragraph">
                  <wp:posOffset>97790</wp:posOffset>
                </wp:positionV>
                <wp:extent cx="4297045" cy="8816975"/>
                <wp:effectExtent l="0" t="0" r="22225" b="22225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ב הינקות והילדות מתחיל את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וד פדיאטרי עוסק בשלבי הגדילה וההתפתחות של הילד תוך ראיית הילד ומשפחתו כמכל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רס מושם דגש על קידום בריאות ומניעת חולי בקרב אוכלוסיית תינוקות ו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נות ידעבסיסי אודות גדילה והתפתחות בגיל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אחות הפדיאטרית 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מניעת חולי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ה אספקטים שונים של גדילה והתפתחות של הילד הבריא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שיטות להערכת גדילה פיזית והתפתחות רג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גניט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טורית וחברתית של 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הוי סטיות והפנייה להמשך בי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מיומנויות בסיסיות להדרכה והכוונת הורים בתחומים השונים של טיפול וקידום בריאות בילדים בקבוצות גיל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 דרכי 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גרייה בגיל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את לוח חיסוני השגרה במדינת ישראל בהקשר לקידום בריאות ומניעת מחלות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7.7pt;mso-position-vertical-relative:text;margin-left:151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לב הינקות והילדות מתחיל את מעגל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וד פדיאטרי עוסק בשלבי הגדילה וההתפתחות של הילד תוך ראיית הילד ומשפחתו כמכל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רס מושם דגש על קידום בריאות ומניעת חולי בקרב אוכלוסיית תינוקות ו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קנות ידעבסיסי אודות גדילה והתפתחות בגילאים ה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אחות הפדיאטרית 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מניעת חולי בגיל היל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ה אספקטים שונים של גדילה והתפתחות של הילד הבריא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שיטות להערכת גדילה פיזית והתפתחות רג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גניט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טורית וחברתית של ילדים בקבוצות גיל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הוי סטיות והפנייה להמשך בי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מיומנויות בסיסיות להדרכה והכוונת הורים בתחומים השונים של טיפול וקידום בריאות בילדים בקבוצות גיל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 דרכי תקשור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גרייה בגילא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את לוח חיסוני השגרה במדינת ישראל בהקשר לקידום בריאות ומניעת מחלות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163195</wp:posOffset>
                </wp:positionH>
                <wp:positionV relativeFrom="paragraph">
                  <wp:posOffset>-485775</wp:posOffset>
                </wp:positionV>
                <wp:extent cx="6666865" cy="9561195"/>
                <wp:effectExtent l="0" t="0" r="22225" b="22225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אחות בטיפול בילד ומשפחתוב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לואה ותמותה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כויות 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ום בריאות בסיעוד הפדיאט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יעת היפגע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בגיל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הערכה של גדילה והתפתח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חוז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דיקת דנב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ס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ם בריאות וטיפול בתינוקות בשנה הראשונה ל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פע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ה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ת וקידום בריאות בגיל בית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עם ילדים וה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שחק וגרייה בגילא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Hockenberry, M.J., Wilson, D. (2015).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Louis, MS: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לוח חיסוני השגר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פסיכולוגיה של הילד והמתבגר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בוא ל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את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>" ,</w:t>
                            </w:r>
                            <w:r>
                              <w:rPr>
                                <w:rtl w:val="true"/>
                              </w:rPr>
                              <w:t>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38.25pt;mso-position-vertical-relative:text;margin-left:-12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אחות בטיפול בילד ומשפחתוב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לואה ותמותה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כויות 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דום בריאות בסיעוד הפדיאטר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יעת היפגע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בגיל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הערכה של גדילה והתפתח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חוזונ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דיקת דנב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ס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ם בריאות וטיפול בתינוקות בשנה הראשונה ל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פעו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הג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תחות וקידום בריאות בגיל בית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עם ילדים והור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שחק וגרייה בגילא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>Hockenberry, M.J., Wilson, D. (2015).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Louis, MS:Mosby Elsevie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לוח חיסוני השגרה במדינת 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ו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ולב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פסיכולוגיה של הילד והמתבגר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בוא ל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ני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את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>" ,</w:t>
                      </w:r>
                      <w:r>
                        <w:rPr>
                          <w:rtl w:val="true"/>
                        </w:rPr>
                        <w:t>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427990</wp:posOffset>
                </wp:positionH>
                <wp:positionV relativeFrom="paragraph">
                  <wp:posOffset>-109855</wp:posOffset>
                </wp:positionV>
                <wp:extent cx="6487160" cy="466090"/>
                <wp:effectExtent l="0" t="0" r="22225" b="22225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ילד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diatric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6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ילד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- </w:t>
                      </w:r>
                      <w:r>
                        <w:rPr>
                          <w:b/>
                          <w:bCs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ediatric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427990</wp:posOffset>
                </wp:positionH>
                <wp:positionV relativeFrom="paragraph">
                  <wp:posOffset>117475</wp:posOffset>
                </wp:positionV>
                <wp:extent cx="2018665" cy="8816975"/>
                <wp:effectExtent l="0" t="0" r="22225" b="22225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פחה וברי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ון 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רת היל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ית 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סאמואלסון נחמ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נה קר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ווטה סימבר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/201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5pt;mso-position-vertical-relative:text;margin-left:-33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לוגיה התפתח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פחה וברי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ון ר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ילד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רת היל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ית 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סאמואלסון נחמ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נה קר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ווטה סימבר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</w:rPr>
                        <w:t>/201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762125</wp:posOffset>
                </wp:positionH>
                <wp:positionV relativeFrom="paragraph">
                  <wp:posOffset>117475</wp:posOffset>
                </wp:positionV>
                <wp:extent cx="4297045" cy="8816975"/>
                <wp:effectExtent l="0" t="0" r="22225" b="22225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ינוקות וילדים פגיעים יותר לבעיות בריאות שונות בעלות השלכות קצרות וארוכות טווח על התפתחותם ואיכות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עלולות לגרום למצבי דחק ומשבר אצל הילד ו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עוד הפדיאטרי עוסק בהבנת תהליכים פתופיזיולוגיים של בעיות בריאות שונות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ייה כוללנית של הילד ומשפח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בחון וטיפול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פ התהליך הסיעודי וסיוע בהתמודדות במצבי חולי </w:t>
                            </w:r>
                            <w:r>
                              <w:rPr>
                                <w:rtl w:val="true"/>
                              </w:rPr>
                              <w:t xml:space="preserve">שונים </w:t>
                            </w:r>
                            <w:r>
                              <w:rPr>
                                <w:rtl w:val="true"/>
                              </w:rPr>
                              <w:t>מולדים ונרכ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הקנות</w:t>
                            </w:r>
                            <w:r>
                              <w:rPr>
                                <w:rtl w:val="true"/>
                              </w:rPr>
                              <w:t xml:space="preserve"> ידע בסיסי אודות בעיות בריאות שונות בגיל ה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שות טיפוליות ו</w:t>
                            </w:r>
                            <w:r>
                              <w:rPr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סיעודי במסגרות השונ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ת הח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ראיית הילד ומשפחתו כיחידה אחת ושמירה על רצף הגדילה וההתפת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גישות ועמדות וראייה כוללנית של הילדים ומשפח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התאם לצורכיהם הבריאותיי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פיז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נפש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החברתיים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ההתפתחותיים  במצבי חולי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אר</w:t>
                            </w:r>
                            <w:r>
                              <w:rPr>
                                <w:rtl w:val="true"/>
                              </w:rPr>
                              <w:t xml:space="preserve"> את התנהגותם של הילדים ומשפחותיהם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tl w:val="true"/>
                              </w:rPr>
                              <w:t xml:space="preserve"> מחלה ו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אמוד </w:t>
                            </w:r>
                            <w:r>
                              <w:rPr>
                                <w:rtl w:val="true"/>
                              </w:rPr>
                              <w:t>דרכי התמודדות</w:t>
                            </w:r>
                            <w:r>
                              <w:rPr>
                                <w:rtl w:val="true"/>
                              </w:rPr>
                              <w:t xml:space="preserve"> ספציפ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יתמוךויסייע בהתמודדות במצבים השונים </w:t>
                            </w:r>
                            <w:r>
                              <w:rPr>
                                <w:rtl w:val="true"/>
                              </w:rPr>
                              <w:t>תוך ראיית המשפחה כשותף פעיל בטיפול ביל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 יכולת 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גדרה וסיווג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tl w:val="true"/>
                              </w:rPr>
                              <w:t xml:space="preserve">אבחנות סיעודיות </w:t>
                            </w:r>
                            <w:r>
                              <w:rPr>
                                <w:rtl w:val="true"/>
                              </w:rPr>
                              <w:t>במצבי חולי שכיחים</w:t>
                            </w:r>
                            <w:r>
                              <w:rPr>
                                <w:rtl w:val="true"/>
                              </w:rPr>
                              <w:t xml:space="preserve"> בגיל הילד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קביעת מטרות הטיפול </w:t>
                            </w:r>
                            <w:r>
                              <w:rPr>
                                <w:rtl w:val="true"/>
                              </w:rPr>
                              <w:t>ותוצאות צפ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 של ההתערבות הסיעודית תוך בחינת אלטרנטיבות שונות</w:t>
                            </w:r>
                            <w:r>
                              <w:rPr>
                                <w:rtl w:val="true"/>
                              </w:rPr>
                              <w:t xml:space="preserve"> בהתאם לעקרונות של חשיבה ביקורתית קלינית ועשייה מבוססת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כוש מיומנויות </w:t>
                            </w:r>
                            <w:r>
                              <w:rPr>
                                <w:rtl w:val="true"/>
                              </w:rPr>
                              <w:t xml:space="preserve">בסיסיות של </w:t>
                            </w:r>
                            <w:r>
                              <w:rPr>
                                <w:rtl w:val="true"/>
                              </w:rPr>
                              <w:t>הדרכה ותמיכה בילד ומשפחתו בתקופת האשפוז ו</w:t>
                            </w:r>
                            <w:r>
                              <w:rPr>
                                <w:rtl w:val="true"/>
                              </w:rPr>
                              <w:t>לקראת השחרור</w:t>
                            </w:r>
                            <w:r>
                              <w:rPr>
                                <w:rtl w:val="true"/>
                              </w:rPr>
                              <w:t xml:space="preserve"> לק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יר </w:t>
                            </w:r>
                            <w:r>
                              <w:rPr>
                                <w:rtl w:val="true"/>
                              </w:rPr>
                              <w:t xml:space="preserve">עקרונות טיפול בטיחותי </w:t>
                            </w:r>
                            <w:r>
                              <w:rPr>
                                <w:rtl w:val="true"/>
                              </w:rPr>
                              <w:t>וטכניקות טיפול סיעודיות פדיאטריות במצבי חולי שונים בגיל היל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דרות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סטודנטים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5pt;mso-position-vertical-relative:text;margin-left:13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ינוקות וילדים פגיעים יותר לבעיות בריאות שונות בעלות השלכות קצרות וארוכות טווח על התפתחותם ואיכות חי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עלולות לגרום למצבי דחק ומשבר אצל הילד ו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עוד הפדיאטרי עוסק בהבנת תהליכים פתופיזיולוגיים של בעיות בריאות שונות בגיל ה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ייה כוללנית של הילד ומשפחת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בחון וטיפול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פ התהליך הסיעודי וסיוע בהתמודדות במצבי חולי </w:t>
                      </w:r>
                      <w:r>
                        <w:rPr>
                          <w:rtl w:val="true"/>
                        </w:rPr>
                        <w:t xml:space="preserve">שונים </w:t>
                      </w:r>
                      <w:r>
                        <w:rPr>
                          <w:rtl w:val="true"/>
                        </w:rPr>
                        <w:t>מולדים ונרכ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הקנות</w:t>
                      </w:r>
                      <w:r>
                        <w:rPr>
                          <w:rtl w:val="true"/>
                        </w:rPr>
                        <w:t xml:space="preserve"> ידע בסיסי אודות בעיות בריאות שונות בגיל ה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שות טיפוליות ו</w:t>
                      </w:r>
                      <w:r>
                        <w:rPr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סיעודי במסגרות השונ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ית החול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ראיית הילד ומשפחתו כיחידה אחת ושמירה על רצף הגדילה וההתפת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גישות ועמדות וראייה כוללנית של הילדים ומשפח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התאם לצורכיהם הבריאותיי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פיז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נפש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החברתיים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ההתפתחותיים  במצבי חולי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אר</w:t>
                      </w:r>
                      <w:r>
                        <w:rPr>
                          <w:rtl w:val="true"/>
                        </w:rPr>
                        <w:t xml:space="preserve"> את התנהגותם של הילדים ומשפחותיהם </w:t>
                      </w:r>
                      <w:r>
                        <w:rPr>
                          <w:rtl w:val="true"/>
                        </w:rPr>
                        <w:t>עקב</w:t>
                      </w:r>
                      <w:r>
                        <w:rPr>
                          <w:rtl w:val="true"/>
                        </w:rPr>
                        <w:t xml:space="preserve"> מחלה ואשפ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אמוד </w:t>
                      </w:r>
                      <w:r>
                        <w:rPr>
                          <w:rtl w:val="true"/>
                        </w:rPr>
                        <w:t>דרכי התמודדות</w:t>
                      </w:r>
                      <w:r>
                        <w:rPr>
                          <w:rtl w:val="true"/>
                        </w:rPr>
                        <w:t xml:space="preserve"> ספציפי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יתמוךויסייע בהתמודדות במצבים השונים </w:t>
                      </w:r>
                      <w:r>
                        <w:rPr>
                          <w:rtl w:val="true"/>
                        </w:rPr>
                        <w:t>תוך ראיית המשפחה כשותף פעיל בטיפול ביל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תח יכולת 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יה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גדרה וסיווג </w:t>
                      </w: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>
                          <w:rtl w:val="true"/>
                        </w:rPr>
                        <w:t xml:space="preserve">אבחנות סיעודיות </w:t>
                      </w:r>
                      <w:r>
                        <w:rPr>
                          <w:rtl w:val="true"/>
                        </w:rPr>
                        <w:t>במצבי חולי שכיחים</w:t>
                      </w:r>
                      <w:r>
                        <w:rPr>
                          <w:rtl w:val="true"/>
                        </w:rPr>
                        <w:t xml:space="preserve"> בגיל הילד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קביעת מטרות הטיפול </w:t>
                      </w:r>
                      <w:r>
                        <w:rPr>
                          <w:rtl w:val="true"/>
                        </w:rPr>
                        <w:t>ותוצאות צפ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 של ההתערבות הסיעודית תוך בחינת אלטרנטיבות שונות</w:t>
                      </w:r>
                      <w:r>
                        <w:rPr>
                          <w:rtl w:val="true"/>
                        </w:rPr>
                        <w:t xml:space="preserve"> בהתאם לעקרונות של חשיבה ביקורתית קלינית ועשייה מבוססת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כוש מיומנויות </w:t>
                      </w:r>
                      <w:r>
                        <w:rPr>
                          <w:rtl w:val="true"/>
                        </w:rPr>
                        <w:t xml:space="preserve">בסיסיות של </w:t>
                      </w:r>
                      <w:r>
                        <w:rPr>
                          <w:rtl w:val="true"/>
                        </w:rPr>
                        <w:t>הדרכה ותמיכה בילד ומשפחתו בתקופת האשפוז ו</w:t>
                      </w:r>
                      <w:r>
                        <w:rPr>
                          <w:rtl w:val="true"/>
                        </w:rPr>
                        <w:t>לקראת השחרור</w:t>
                      </w:r>
                      <w:r>
                        <w:rPr>
                          <w:rtl w:val="true"/>
                        </w:rPr>
                        <w:t xml:space="preserve"> לקה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יר </w:t>
                      </w:r>
                      <w:r>
                        <w:rPr>
                          <w:rtl w:val="true"/>
                        </w:rPr>
                        <w:t xml:space="preserve">עקרונות טיפול בטיחותי </w:t>
                      </w:r>
                      <w:r>
                        <w:rPr>
                          <w:rtl w:val="true"/>
                        </w:rPr>
                        <w:t>וטכניקות טיפול סיעודיות פדיאטריות במצבי חולי שונים בגיל היל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עדרות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סטודנטים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02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234315</wp:posOffset>
                </wp:positionH>
                <wp:positionV relativeFrom="paragraph">
                  <wp:posOffset>-283845</wp:posOffset>
                </wp:positionV>
                <wp:extent cx="6666865" cy="9561195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פעילה בכל השיעורים הע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כלליים בטיפול בילד המאושפ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כניקות טיפול סיעודיות פדיאט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סיכון גבו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עללות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פרעות התנהגותי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בעל צרכים מיוחדי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חלה כרונית 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מוגבל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כליה ו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עצבים המרכ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</w:t>
                            </w:r>
                            <w:r>
                              <w:rPr>
                                <w:rtl w:val="true"/>
                              </w:rPr>
                              <w:t>במערכת האנדוקר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קרדיווסקול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הפרעות במערכת האימונולוגית וההמטולו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ילד הסובל מסר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הסיעודי בבעיות בריאות נבחרות של הילוד והתינ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ילד הסובל מהפרעות במערכת הש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ירים וה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סגרת קור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Hockenberry, M.J.,Wilson, D. (2015).</w:t>
                            </w:r>
                            <w:r>
                              <w:rPr>
                                <w:i/>
                                <w:iCs/>
                              </w:rPr>
                              <w:t>Wong's Nursing Care of Infants and Children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St. Louis, MS:Mosby Elsevier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tl w:val="true"/>
                              </w:rPr>
                              <w:t>,(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רפוא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rtl w:val="true"/>
                              </w:rPr>
                              <w:t xml:space="preserve"> מבית פרובוק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2.35pt;mso-position-vertical-relative:text;margin-left:-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פעילה בכל השיעורים הע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כלליים בטיפול בילד המאושפ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כניקות טיפול סיעודיות פדיאטר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סיכון גבו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תעללות בילד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פרעות התנהגותי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בעל צרכים מיוחדי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חלה כרונית 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מוגבל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נ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יכ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כליה ו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עצבים המרכ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</w:t>
                      </w:r>
                      <w:r>
                        <w:rPr>
                          <w:rtl w:val="true"/>
                        </w:rPr>
                        <w:t>במערכת האנדוקר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קרדיווסקול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הפרעות במערכת האימונולוגית וההמטולוג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ילד הסובל מסרט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הסיעודי בבעיות בריאות נבחרות של הילוד והתינ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בילד הסובל מהפרעות במערכת הש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רירים וה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סגרת קור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חלות ילדים</w:t>
                      </w:r>
                      <w:r>
                        <w:rPr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>Hockenberry, M.J.,Wilson, D. (2015).</w:t>
                      </w:r>
                      <w:r>
                        <w:rPr>
                          <w:i/>
                          <w:iCs/>
                        </w:rPr>
                        <w:t>Wong's Nursing Care of Infants and Children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St. Louis, MS:Mosby Elsevier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tl w:val="true"/>
                        </w:rPr>
                        <w:t>,(</w:t>
                      </w:r>
                      <w:r>
                        <w:rPr/>
                        <w:t>20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רפוא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שמ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דיונון</w:t>
                      </w:r>
                      <w:r>
                        <w:rPr>
                          <w:rtl w:val="true"/>
                        </w:rPr>
                        <w:t xml:space="preserve"> מבית פרובוק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מ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אטטיק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1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-28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אטטיק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1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2018665" cy="8816975"/>
                <wp:effectExtent l="0" t="0" r="22225" b="22225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ק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המיועד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למית ויטק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itkow@galon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לי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5.25pt;mso-position-vertical-relative:text;margin-left:-2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ק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המיועד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ולמית ויטק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03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itkow@galon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לי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4297045" cy="8816975"/>
                <wp:effectExtent l="0" t="0" r="22225" b="22225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כם ילמדו בקצרה עקרונות הטיפול הדיאטטי במצבי חולי שונים בהם לטיפול התזונתי יש השפעה חשובה על הטיפול הכללי במצב הח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כיר לסטודנטים את חשיבות הטיפול התזונתי כחלק מן הטיפול הכלל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טיפול תזונתי בתקופות ייחודיות בחיי האדם לדוגמא ילדות או זקנ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סטודנטים ילמדו את העקרונות על פיהם נבנה הטיפול התזונתי ב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כיר את ייחוד הטיפול התזונתי במצבי חולי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ן על פי אלו עקרונות נבנה הטיפול התז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שיבותו ואת הדרכים בהם ניתן לספק לחולה את התזונה המתאימ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למד להכיר את הצורך בתזונה מותאמת למצבי חולי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ין את שלבי הטיפול התזונתי מההערכה ועד התאמת הטיפול התזונתי ב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את הרכיבים התזונתיים הייחודיים למצבי חולי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ר סוגי הזנות שונות כולל מבחינת מרקם המזון והרכב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ן את העיקרון על פיו הותאם טיפול תזונתי ייחודי למצבי חולי ייחודי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הה מצבי  חולי בהם יש לדאוג להתערבות תזונ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ו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ובת השתתפות במינימו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 השעור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ון סופי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5.55pt;mso-position-vertical-relative:text;margin-left:145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לכם ילמדו בקצרה עקרונות הטיפול הדיאטטי במצבי חולי שונים בהם לטיפול התזונתי יש השפעה חשובה על הטיפול הכללי במצב הח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כיר לסטודנטים את חשיבות הטיפול התזונתי כחלק מן הטיפול הכלל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יר את הרכיבים התזונתיים הייחודיים שיש להם קשר במחלות שונות כולל מחלות כרוניות כגון סוכרת או מצבים בריאותיים ייחודיים כגון לאחר נ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טיפול תזונתי בתקופות ייחודיות בחיי האדם לדוגמא ילדות או זקנ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סטודנטים ילמדו את העקרונות על פיהם נבנה הטיפול התזונתי במצבים א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כיר את ייחוד הטיפול התזונתי במצבי חולי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ן על פי אלו עקרונות נבנה הטיפול התזו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חשיבותו ואת הדרכים בהם ניתן לספק לחולה את התזונה המתאימ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למד להכיר את הצורך בתזונה מותאמת למצבי חולי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יבין את שלבי הטיפול התזונתי מההערכה ועד התאמת הטיפול התזונתי ב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את הרכיבים התזונתיים הייחודיים למצבי חולי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כיר סוגי הזנות שונות כולל מבחינת מרקם המזון והרכב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בין את העיקרון על פיו הותאם טיפול תזונתי ייחודי למצבי חולי ייחודי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זהה מצבי  חולי בהם יש לדאוג להתערבות תזונ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ו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כח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חובת השתתפות במינימו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 השעור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ח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ציון סופי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-390525</wp:posOffset>
                </wp:positionV>
                <wp:extent cx="6666865" cy="7738745"/>
                <wp:effectExtent l="0" t="0" r="22225" b="22225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760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ת מצגת בקבוצה 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פים אותה יש גם להגיש למורה וגם להרצות בפני התלמידים בהיקף זמן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קורס ילמדו הנושא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זונה לאחר שבץ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עות 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סו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ר לחץ דם והיפרליפיד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ת הילד ה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גר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אחר ניתוחים תוך דגש על ניתוחים במערכת הע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לחולים אונק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זונה במצבי כשל כליי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11.1pt;mso-wrap-distance-left:2.9pt;mso-wrap-distance-right:2.9pt;mso-wrap-distance-top:2.9pt;mso-wrap-distance-bottom:2.9pt;margin-top:-30.75pt;mso-position-vertical-relative:text;margin-left:-1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כנת מצגת בקבוצה 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פים אותה יש גם להגיש למורה וגם להרצות בפני התלמידים בהיקף זמן ש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סגרת הקורס ילמדו הנושאים הב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זונה לאחר שבץ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עות 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סו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ר לחץ דם והיפרליפיד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ת הילד ה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גר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אחר ניתוחים תוך דגש על ניתוחים במערכת הע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לחולים אונק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זונה במצבי כשל כליי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446405</wp:posOffset>
                </wp:positionH>
                <wp:positionV relativeFrom="paragraph">
                  <wp:posOffset>-404495</wp:posOffset>
                </wp:positionV>
                <wp:extent cx="6487160" cy="466090"/>
                <wp:effectExtent l="0" t="0" r="22225" b="22225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ריאות וסיעוד בחברה ר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בו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1.85pt;mso-position-vertical-relative:text;margin-left:-35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ריאות וסיעוד בחברה ר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בו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43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-441960</wp:posOffset>
                </wp:positionH>
                <wp:positionV relativeFrom="paragraph">
                  <wp:posOffset>106680</wp:posOffset>
                </wp:positionV>
                <wp:extent cx="2018665" cy="8816975"/>
                <wp:effectExtent l="0" t="0" r="22225" b="22225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וראה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תרופולוגיה רפוא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ל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לקראת כל שיעו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ש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8.4pt;mso-position-vertical-relative:text;margin-left:-34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וראה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תרופולוגיה רפוא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לי </w:t>
                      </w:r>
                      <w:r>
                        <w:rPr>
                          <w:sz w:val="22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לקראת כל שיעו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ש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746885</wp:posOffset>
                </wp:positionH>
                <wp:positionV relativeFrom="paragraph">
                  <wp:posOffset>110490</wp:posOffset>
                </wp:positionV>
                <wp:extent cx="4297045" cy="8816975"/>
                <wp:effectExtent l="0" t="0" r="22225" b="22225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בסס על עקרונות האנתרופולוגיה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מתמקד בקשר ההדוק בין בריאות לת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תפיס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לה וחולי ושיטות ריפוי מסורתיות בקרב קבוצות שונות בחברה הישראל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ה בד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דית ויוצאי אתיופ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ענקת ידע באנתרופולוגיה רפוא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עקרונות בשיטות מחקר איכותניות בסיעוד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בנת השפעת התרבות על בריאות וחולי בהקשרים תרבותיים וסביבתיים שונים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כרת שיטות הריפוי השונות הקיימ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גביר את במודעות לרגישות ולכשירות התרבותית בטיפול הרפואי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טוב יותר את התפיס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אמונות וההתנהגות הבריאותית של חולים מרקע תרבותי שונה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תפיסת הכאב בהקשר ה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גביר א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שירותו התרבותית על מנת 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עניק טיפול יותר משמע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יישם את עקרונות הריאיון האתנוגראפי בעבודתו הסיעוד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 הסטודנט בהתנהגות הולמת במהלך השיע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ולל איסור שיחות טלפ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וללדיונים במהלך השיעו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פ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תבסס על חומר קרי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 בתוספת הנלמד בכית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 המסכם יכלול שאלות פתוחות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סגורות  על פי בחירת המרצ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גישות באנתרופולוגיה רפוא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ות תרבותיות של גוף האדם ותפקודו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חלה וחולי בהקשר תרבות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פשרויות טיפוליות בחברה רב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לטרנטיבי ומקצוע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הרפואה המסורתית בישראל כהמשכיות תרבות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בדוא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אתיופ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>חרד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שיטות מחקר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אנתרופולוגי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פואית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כאב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זונה והרגלי אכילה בהקשר התרבותי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כשירות תרבותית בסיעוד ותפקיד האח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ת באוכלוסייה רב תרבות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8.7pt;mso-position-vertical-relative:text;margin-left:137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בסס על עקרונות האנתרופולוגיה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מתמקד בקשר ההדוק בין בריאות לתר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לל תפיס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חלה וחולי ושיטות ריפוי מסורתיות בקרב קבוצות שונות בחברה הישראל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וסייה בד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דית ויוצאי אתיופ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ענקת ידע באנתרופולוגיה רפוא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עקרונות בשיטות מחקר איכותניות בסיעוד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בנת השפעת התרבות על בריאות וחולי בהקשרים תרבותיים וסביבתיים שונים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כרת שיטות הריפוי השונות הקיימ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רבותית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צוע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גביר את במודעות לרגישות ולכשירות התרבותית בטיפול הרפואי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טוב יותר את התפיס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אמונות וההתנהגות הבריאותית של חולים מרקע תרבותי שונה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תפיסת הכאב בהקשר ה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גביר א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שירותו התרבותית על מנת 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עניק טיפול יותר משמע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יישם את עקרונות הריאיון האתנוגראפי בעבודתו הסיעוד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ת הסטודנט בהתנהגות הולמת במהלך השיע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ולל איסור שיחות טלפ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וללדיונים במהלך השיעו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פ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תבסס על חומר קרי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בה בתוספת הנלמד בכית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 המסכם יכלול שאלות פתוחות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סגורות  על פי בחירת המרצ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גישות באנתרופולוגיה רפוא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ות תרבותיות של גוף האדם ותפקודו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חלה וחולי בהקשר תרבות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פשרויות טיפוליות בחברה רב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רבות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שפח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סורת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לטרנטיבי ומקצוע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הרפואה המסורתית בישראל כהמשכיות תרבות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בדוא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אתיופ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>חרד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rtl w:val="true"/>
                          <w:lang w:eastAsia="he-IL"/>
                        </w:rPr>
                        <w:t xml:space="preserve">)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שיטות מחקר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אנתרופולוגי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פואית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כאב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זונה והרגלי אכילה בהקשר התרבותי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כשירות תרבותית בסיעוד ותפקיד האח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ת באוכלוסייה רב תרבות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-136525</wp:posOffset>
                </wp:positionH>
                <wp:positionV relativeFrom="paragraph">
                  <wp:posOffset>-544830</wp:posOffset>
                </wp:positionV>
                <wp:extent cx="6562090" cy="9200515"/>
                <wp:effectExtent l="0" t="0" r="22225" b="22225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ריאת מאמרים כש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>אריאלי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eastAsia="Calibri"/>
                              </w:rPr>
                              <w:t>2008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סביבתעבודהרגישתתרבותלאחיותבישראל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נקודתהמבטשלאחיותמעשיותמןהמגזרהערבי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u w:val="single"/>
                                <w:rtl w:val="true"/>
                              </w:rPr>
                              <w:t xml:space="preserve">סוגיותחברתיותבישראל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5,</w:t>
                            </w:r>
                            <w:r>
                              <w:rPr>
                                <w:rFonts w:eastAsia="Calibri"/>
                              </w:rPr>
                              <w:t>205-2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>בילו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י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lang w:eastAsia="he-IL"/>
                              </w:rPr>
                              <w:t>2005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שושביני הקדושים – חולמים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מרפאות וצדיקים בספר העירוני בישראל</w:t>
                            </w:r>
                            <w:r>
                              <w:rPr>
                                <w:u w:val="single"/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הוצאת ספרים אוניברסיטת חיפה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פרקים נבחרים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/>
                              <w:t xml:space="preserve">Abu Rabia, A. (2005). </w:t>
                            </w:r>
                            <w:r>
                              <w:rPr>
                                <w:rFonts w:eastAsia="Calibri"/>
                              </w:rPr>
                              <w:t>The Evil Eye and Cultural Beliefs among the Bedouin Tribes of the Negev, Middle East.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Folklore</w:t>
                            </w:r>
                            <w:r>
                              <w:rPr>
                                <w:rFonts w:eastAsia="Calibri"/>
                              </w:rPr>
                              <w:t xml:space="preserve"> 116: 241–25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 xml:space="preserve">Freund, A., Cohen, M. and Azaiza, F.  (2014). The Doctor is Just a Messenger: Beliefs of Ultraorthodox Jewish Women in Regard to Breast Cancer and Screening, </w:t>
                            </w:r>
                            <w:r>
                              <w:rPr>
                                <w:u w:val="single"/>
                              </w:rPr>
                              <w:t>Religion and Health</w:t>
                            </w:r>
                            <w:r>
                              <w:rPr/>
                              <w:t xml:space="preserve"> 53:1075–10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7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lang w:eastAsia="he-IL"/>
                              </w:rPr>
                              <w:t>Helman, C. (</w:t>
                            </w:r>
                            <w:r>
                              <w:rPr>
                                <w:lang w:eastAsia="he-IL"/>
                              </w:rPr>
                              <w:t>200</w:t>
                            </w:r>
                            <w:r>
                              <w:rPr>
                                <w:lang w:eastAsia="he-IL"/>
                              </w:rPr>
                              <w:t xml:space="preserve">7). </w:t>
                            </w:r>
                            <w:r>
                              <w:rPr>
                                <w:u w:val="single"/>
                                <w:lang w:eastAsia="he-IL"/>
                              </w:rPr>
                              <w:t>Culture, Health and Illness</w:t>
                            </w:r>
                            <w:r>
                              <w:rPr>
                                <w:lang w:eastAsia="he-IL"/>
                              </w:rPr>
                              <w:t>. Fifth Edition. Taylor &amp; Francis Group (</w:t>
                            </w:r>
                            <w:r>
                              <w:rPr>
                                <w:rtl w:val="true"/>
                              </w:rPr>
                              <w:t>פרקים נבחרי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Popper-Giveon, A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Schiff, E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atem., D</w:t>
                              </w:r>
                            </w:hyperlink>
                            <w:r>
                              <w:rPr/>
                              <w:t>, 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Samuels, N</w:t>
                              </w:r>
                            </w:hyperlink>
                            <w:r>
                              <w:rPr/>
                              <w:t>., 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Ben-Arye, E</w:t>
                              </w:r>
                            </w:hyperlink>
                            <w:r>
                              <w:rPr/>
                              <w:t xml:space="preserve">.(2014). </w:t>
                            </w:r>
                            <w:r>
                              <w:rPr>
                                <w:kern w:val="2"/>
                              </w:rPr>
                              <w:t>One hand cannot clap-a study of Arab practitioners of traditional and complementary medicine in Israel: identifying barriers to integrative oncology care.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Explore </w:t>
                            </w:r>
                            <w:r>
                              <w:rPr>
                                <w:shd w:fill="FFFFFF" w:val="clear"/>
                              </w:rPr>
                              <w:t>10 (6):364-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יסריו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צ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יבטים חברת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בותיים וקליניים של עולי אתיופיה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בןגוריון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הסוכנו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ר שב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ל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eastAsia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רותתרבותיתבשירותהבריאות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NarkisTam-Bold;Arial Unicode M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האולפןהחדש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://meyda.education.gov.il/files/AdultEducation/hed_haulpan/hed_18_91_anita_nobel_02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נודל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  <w:lang w:eastAsia="he-IL"/>
                              </w:rPr>
                              <w:t>199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טנה יסטל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" 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חוברת הדרכה לנותני שרותי בריאות לעולי אתיו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הוצאת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>וינט ישרא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pper-Giveon, A. (2009). Adapted Traditions: The Case of Traditional Palestinian Women Healers in Israel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um: Qualitative Social Resear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2), Art. 11,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nbn-resolving.de/urn:nbn:de:0114-fqs09021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אגרי מידע אלקטרונים הזמינים לסטודנטים באוניברסיט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18.45pt;height:726.2pt;mso-wrap-distance-left:2.9pt;mso-wrap-distance-right:2.9pt;mso-wrap-distance-top:2.9pt;mso-wrap-distance-bottom:2.9pt;margin-top:-42.9pt;mso-position-vertical-relative:text;margin-left:-1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קריאת מאמרים כש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left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t>אריאלי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/>
                          <w:rtl w:val="true"/>
                        </w:rPr>
                        <w:t>ד</w:t>
                      </w:r>
                      <w:r>
                        <w:rPr>
                          <w:rFonts w:eastAsia="Calibri"/>
                          <w:rtl w:val="true"/>
                        </w:rPr>
                        <w:t>. (</w:t>
                      </w:r>
                      <w:r>
                        <w:rPr>
                          <w:rFonts w:eastAsia="Calibri"/>
                        </w:rPr>
                        <w:t>2008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). </w:t>
                      </w:r>
                      <w:r>
                        <w:rPr>
                          <w:rFonts w:eastAsia="Calibri"/>
                          <w:rtl w:val="true"/>
                        </w:rPr>
                        <w:t>סביבתעבודהרגישתתרבותלאחיותבישראל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? </w:t>
                      </w:r>
                      <w:r>
                        <w:rPr>
                          <w:rFonts w:eastAsia="Calibri"/>
                          <w:rtl w:val="true"/>
                        </w:rPr>
                        <w:t>נקודתהמבטשלאחיותמעשיותמןהמגזרהערבי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Calibri"/>
                          <w:u w:val="single"/>
                          <w:rtl w:val="true"/>
                        </w:rPr>
                        <w:t xml:space="preserve">סוגיותחברתיותבישראל </w:t>
                      </w:r>
                      <w:r>
                        <w:rPr>
                          <w:rFonts w:eastAsia="Calibri"/>
                          <w:u w:val="single"/>
                        </w:rPr>
                        <w:t>5,</w:t>
                      </w:r>
                      <w:r>
                        <w:rPr>
                          <w:rFonts w:eastAsia="Calibri"/>
                        </w:rPr>
                        <w:t>205-22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  <w:lang w:eastAsia="he-IL"/>
                        </w:rPr>
                      </w:pPr>
                      <w:r>
                        <w:rPr>
                          <w:u w:val="single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>בילו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י</w:t>
                      </w:r>
                      <w:r>
                        <w:rPr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lang w:eastAsia="he-IL"/>
                        </w:rPr>
                        <w:t>2005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שושביני הקדושים – חולמים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מרפאות וצדיקים בספר העירוני בישראל</w:t>
                      </w:r>
                      <w:r>
                        <w:rPr>
                          <w:u w:val="single"/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הוצאת ספרים אוניברסיטת חיפה </w:t>
                      </w:r>
                      <w:r>
                        <w:rPr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tl w:val="true"/>
                          <w:lang w:eastAsia="he-IL"/>
                        </w:rPr>
                        <w:t>פרקים נבחרים</w:t>
                      </w:r>
                      <w:r>
                        <w:rPr>
                          <w:rtl w:val="true"/>
                          <w:lang w:eastAsia="he-I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/>
                        <w:t xml:space="preserve">Abu Rabia, A. (2005). </w:t>
                      </w:r>
                      <w:r>
                        <w:rPr>
                          <w:rFonts w:eastAsia="Calibri"/>
                        </w:rPr>
                        <w:t>The Evil Eye and Cultural Beliefs among the Bedouin Tribes of the Negev, Middle East.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Folklore</w:t>
                      </w:r>
                      <w:r>
                        <w:rPr>
                          <w:rFonts w:eastAsia="Calibri"/>
                        </w:rPr>
                        <w:t xml:space="preserve"> 116: 241–254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 xml:space="preserve">Freund, A., Cohen, M. and Azaiza, F.  (2014). The Doctor is Just a Messenger: Beliefs of Ultraorthodox Jewish Women in Regard to Breast Cancer and Screening, </w:t>
                      </w:r>
                      <w:r>
                        <w:rPr>
                          <w:u w:val="single"/>
                        </w:rPr>
                        <w:t>Religion and Health</w:t>
                      </w:r>
                      <w:r>
                        <w:rPr/>
                        <w:t xml:space="preserve"> 53:1075–109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701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lang w:eastAsia="he-IL"/>
                        </w:rPr>
                        <w:t>Helman, C. (</w:t>
                      </w:r>
                      <w:r>
                        <w:rPr>
                          <w:lang w:eastAsia="he-IL"/>
                        </w:rPr>
                        <w:t>200</w:t>
                      </w:r>
                      <w:r>
                        <w:rPr>
                          <w:lang w:eastAsia="he-IL"/>
                        </w:rPr>
                        <w:t xml:space="preserve">7). </w:t>
                      </w:r>
                      <w:r>
                        <w:rPr>
                          <w:u w:val="single"/>
                          <w:lang w:eastAsia="he-IL"/>
                        </w:rPr>
                        <w:t>Culture, Health and Illness</w:t>
                      </w:r>
                      <w:r>
                        <w:rPr>
                          <w:lang w:eastAsia="he-IL"/>
                        </w:rPr>
                        <w:t>. Fifth Edition. Taylor &amp; Francis Group (</w:t>
                      </w:r>
                      <w:r>
                        <w:rPr>
                          <w:rtl w:val="true"/>
                        </w:rPr>
                        <w:t>פרקים נבחרי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76"/>
                        <w:jc w:val="left"/>
                        <w:rPr/>
                      </w:pPr>
                      <w:hyperlink r:id="rId35">
                        <w:r>
                          <w:rPr>
                            <w:rStyle w:val="InternetLink"/>
                          </w:rPr>
                          <w:t>Popper-Giveon, A</w:t>
                        </w:r>
                      </w:hyperlink>
                      <w:r>
                        <w:rPr/>
                        <w:t>., </w:t>
                      </w:r>
                      <w:hyperlink r:id="rId36">
                        <w:r>
                          <w:rPr>
                            <w:rStyle w:val="InternetLink"/>
                          </w:rPr>
                          <w:t>Schiff, E</w:t>
                        </w:r>
                      </w:hyperlink>
                      <w:r>
                        <w:rPr/>
                        <w:t>., </w:t>
                      </w:r>
                      <w:hyperlink r:id="rId37">
                        <w:r>
                          <w:rPr>
                            <w:rStyle w:val="InternetLink"/>
                          </w:rPr>
                          <w:t>Hatem., D</w:t>
                        </w:r>
                      </w:hyperlink>
                      <w:r>
                        <w:rPr/>
                        <w:t>, </w:t>
                      </w:r>
                      <w:hyperlink r:id="rId38">
                        <w:r>
                          <w:rPr>
                            <w:rStyle w:val="InternetLink"/>
                          </w:rPr>
                          <w:t>Samuels, N</w:t>
                        </w:r>
                      </w:hyperlink>
                      <w:r>
                        <w:rPr/>
                        <w:t>., </w:t>
                      </w:r>
                      <w:hyperlink r:id="rId39">
                        <w:r>
                          <w:rPr>
                            <w:rStyle w:val="InternetLink"/>
                          </w:rPr>
                          <w:t>Ben-Arye, E</w:t>
                        </w:r>
                      </w:hyperlink>
                      <w:r>
                        <w:rPr/>
                        <w:t xml:space="preserve">.(2014). </w:t>
                      </w:r>
                      <w:r>
                        <w:rPr>
                          <w:kern w:val="2"/>
                        </w:rPr>
                        <w:t>One hand cannot clap-a study of Arab practitioners of traditional and complementary medicine in Israel: identifying barriers to integrative oncology care.</w:t>
                      </w:r>
                      <w:r>
                        <w:rPr>
                          <w:u w:val="single"/>
                          <w:shd w:fill="FFFFFF" w:val="clear"/>
                        </w:rPr>
                        <w:t xml:space="preserve">Explore </w:t>
                      </w:r>
                      <w:r>
                        <w:rPr>
                          <w:shd w:fill="FFFFFF" w:val="clear"/>
                        </w:rPr>
                        <w:t>10 (6):364-71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יסריו</w:t>
                      </w:r>
                      <w:r>
                        <w:rPr>
                          <w:rtl w:val="true"/>
                        </w:rPr>
                        <w:t>, 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צט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</w:rPr>
                        <w:t xml:space="preserve">היבטים חברתיים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תרבותיים וקליניים של עולי אתיופיה 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בןגוריון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הסוכנות היהוד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ר שב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נובל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eastAsia="Calibri"/>
                          <w:sz w:val="22"/>
                          <w:sz w:val="22"/>
                          <w:szCs w:val="22"/>
                          <w:rtl w:val="true"/>
                        </w:rPr>
                        <w:t>כשירותתרבותיתבשירותהבריאות</w:t>
                      </w:r>
                      <w:r>
                        <w:rPr>
                          <w:rFonts w:eastAsia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NarkisTam-Bold;Arial Unicode M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האולפןהחדש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hyperlink r:id="rId40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://meyda.education.gov.il/files/AdultEducation/hed_haulpan/hed_18_91_anita_nobel_02.pdf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eastAsia="Calibri"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FFFFFF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eastAsia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נודלמן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  <w:lang w:eastAsia="he-IL"/>
                        </w:rPr>
                        <w:t>1995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טנה יסטל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 xml:space="preserve">" -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he-IL"/>
                        </w:rPr>
                        <w:t>חוברת הדרכה לנותני שרותי בריאות לעולי אתיופיה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ירושלים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הוצאת ג</w:t>
                      </w: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he-IL"/>
                        </w:rPr>
                        <w:t>וינט ישראל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pper-Giveon, A. (2009). Adapted Traditions: The Case of Traditional Palestinian Women Healers in Israel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Forum: Qualitative Social Research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(2), Art. 11, </w:t>
                      </w:r>
                      <w:hyperlink r:id="rId4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nbn-resolving.de/urn:nbn:de:0114-fqs0902119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אגרי מידע אלקטרונים הזמינים לסטודנטים באוניברסיטה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416" w:gutter="0" w:header="720" w:top="776" w:footer="40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9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b/>
      <w:bCs/>
      <w:strike w:val="false"/>
      <w:dstrike w:val="false"/>
      <w:color w:val="FFFFFF"/>
      <w:sz w:val="18"/>
      <w:szCs w:val="18"/>
      <w:u w:val="none"/>
    </w:rPr>
  </w:style>
  <w:style w:type="character" w:styleId="Style13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yle14">
    <w:name w:val="רשימה מתובלטת תו"/>
    <w:qFormat/>
    <w:rPr>
      <w:sz w:val="24"/>
      <w:szCs w:val="24"/>
      <w:lang w:val="en-US"/>
    </w:rPr>
  </w:style>
  <w:style w:type="character" w:styleId="4">
    <w:name w:val="כותרת 4 תו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 w:bidi="ar-SA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nl@bgu.ac.il" TargetMode="External"/><Relationship Id="rId3" Type="http://schemas.openxmlformats.org/officeDocument/2006/relationships/hyperlink" Target="mailto:kernl@bgu.ac.il" TargetMode="External"/><Relationship Id="rId4" Type="http://schemas.openxmlformats.org/officeDocument/2006/relationships/hyperlink" Target="http://accessmedicine.mhmedical.com/book.aspx?bookid=498" TargetMode="External"/><Relationship Id="rId5" Type="http://schemas.openxmlformats.org/officeDocument/2006/relationships/hyperlink" Target="http://accessmedicine.mhmedical.com/book.aspx?bookid=498" TargetMode="External"/><Relationship Id="rId6" Type="http://schemas.openxmlformats.org/officeDocument/2006/relationships/hyperlink" Target="mailto:landaud@bgumail.bgu.ac.il" TargetMode="External"/><Relationship Id="rId7" Type="http://schemas.openxmlformats.org/officeDocument/2006/relationships/hyperlink" Target="mailto:landaud@bgumail.bgu.ac.il" TargetMode="External"/><Relationship Id="rId8" Type="http://schemas.openxmlformats.org/officeDocument/2006/relationships/hyperlink" Target="http://www.kabayim.com/" TargetMode="External"/><Relationship Id="rId9" Type="http://schemas.openxmlformats.org/officeDocument/2006/relationships/hyperlink" Target="http://www.apastyle.org/" TargetMode="External"/><Relationship Id="rId10" Type="http://schemas.openxmlformats.org/officeDocument/2006/relationships/hyperlink" Target="http://www.kabayim.com/" TargetMode="External"/><Relationship Id="rId11" Type="http://schemas.openxmlformats.org/officeDocument/2006/relationships/hyperlink" Target="http://www.apastyle.org/" TargetMode="External"/><Relationship Id="rId12" Type="http://schemas.openxmlformats.org/officeDocument/2006/relationships/hyperlink" Target="https://www.ncbi.nlm.nih.gov/pubmed/?term=Khanna A%5BAuthor%5D&amp;cauthor=true&amp;cauthor_uid=28528561" TargetMode="External"/><Relationship Id="rId13" Type="http://schemas.openxmlformats.org/officeDocument/2006/relationships/hyperlink" Target="https://www.ncbi.nlm.nih.gov/pubmed/?term=ATHOS-3 Investigators%5BCorporate Author%5D" TargetMode="External"/><Relationship Id="rId14" Type="http://schemas.openxmlformats.org/officeDocument/2006/relationships/hyperlink" Target="https://www.ncbi.nlm.nih.gov/pubmed/28528561" TargetMode="External"/><Relationship Id="rId15" Type="http://schemas.openxmlformats.org/officeDocument/2006/relationships/hyperlink" Target="https://www.ncbi.nlm.nih.gov/pubmed/?term=Rossini R%5BAuthor%5D&amp;cauthor=true&amp;cauthor_uid=28193678" TargetMode="External"/><Relationship Id="rId16" Type="http://schemas.openxmlformats.org/officeDocument/2006/relationships/hyperlink" Target="https://www.ncbi.nlm.nih.gov/pubmed/28193678" TargetMode="External"/><Relationship Id="rId17" Type="http://schemas.openxmlformats.org/officeDocument/2006/relationships/hyperlink" Target="https://www.ncbi.nlm.nih.gov/pubmed/?term=Smith LJ%5BAuthor%5D&amp;cauthor=true&amp;cauthor_uid=28737507" TargetMode="External"/><Relationship Id="rId18" Type="http://schemas.openxmlformats.org/officeDocument/2006/relationships/hyperlink" Target="https://www.ncbi.nlm.nih.gov/pubmed/?term=Leukotrienes+and+sex%3A+strange+bedfellows%3F" TargetMode="External"/><Relationship Id="rId19" Type="http://schemas.openxmlformats.org/officeDocument/2006/relationships/hyperlink" Target="https://www.ncbi.nlm.nih.gov/pubmed/?term=Khanna A%5BAuthor%5D&amp;cauthor=true&amp;cauthor_uid=28528561" TargetMode="External"/><Relationship Id="rId20" Type="http://schemas.openxmlformats.org/officeDocument/2006/relationships/hyperlink" Target="https://www.ncbi.nlm.nih.gov/pubmed/?term=ATHOS-3 Investigators%5BCorporate Author%5D" TargetMode="External"/><Relationship Id="rId21" Type="http://schemas.openxmlformats.org/officeDocument/2006/relationships/hyperlink" Target="https://www.ncbi.nlm.nih.gov/pubmed/28528561" TargetMode="External"/><Relationship Id="rId22" Type="http://schemas.openxmlformats.org/officeDocument/2006/relationships/hyperlink" Target="https://www.ncbi.nlm.nih.gov/pubmed/?term=Rossini R%5BAuthor%5D&amp;cauthor=true&amp;cauthor_uid=28193678" TargetMode="External"/><Relationship Id="rId23" Type="http://schemas.openxmlformats.org/officeDocument/2006/relationships/hyperlink" Target="https://www.ncbi.nlm.nih.gov/pubmed/28193678" TargetMode="External"/><Relationship Id="rId24" Type="http://schemas.openxmlformats.org/officeDocument/2006/relationships/hyperlink" Target="https://www.ncbi.nlm.nih.gov/pubmed/?term=Smith LJ%5BAuthor%5D&amp;cauthor=true&amp;cauthor_uid=28737507" TargetMode="External"/><Relationship Id="rId25" Type="http://schemas.openxmlformats.org/officeDocument/2006/relationships/hyperlink" Target="https://www.ncbi.nlm.nih.gov/pubmed/?term=Leukotrienes+and+sex%3A+strange+bedfellows%3F" TargetMode="External"/><Relationship Id="rId26" Type="http://schemas.openxmlformats.org/officeDocument/2006/relationships/hyperlink" Target="mailto:NitzaHe@clalit.org.il" TargetMode="External"/><Relationship Id="rId27" Type="http://schemas.openxmlformats.org/officeDocument/2006/relationships/hyperlink" Target="mailto:NitzaHe@clalit.org.il" TargetMode="External"/><Relationship Id="rId28" Type="http://schemas.openxmlformats.org/officeDocument/2006/relationships/hyperlink" Target="http://www.ncbi.nlm.nih.gov/pubmed/?term=Popper-Giveon A%5BAuthor%5D&amp;cauthor=true&amp;cauthor_uid=25246159" TargetMode="External"/><Relationship Id="rId29" Type="http://schemas.openxmlformats.org/officeDocument/2006/relationships/hyperlink" Target="http://www.ncbi.nlm.nih.gov/pubmed/?term=Schiff E%5BAuthor%5D&amp;cauthor=true&amp;cauthor_uid=25246159" TargetMode="External"/><Relationship Id="rId30" Type="http://schemas.openxmlformats.org/officeDocument/2006/relationships/hyperlink" Target="http://www.ncbi.nlm.nih.gov/pubmed/?term=Hatem D%5BAuthor%5D&amp;cauthor=true&amp;cauthor_uid=25246159" TargetMode="External"/><Relationship Id="rId31" Type="http://schemas.openxmlformats.org/officeDocument/2006/relationships/hyperlink" Target="http://www.ncbi.nlm.nih.gov/pubmed/?term=Samuels N%5BAuthor%5D&amp;cauthor=true&amp;cauthor_uid=25246159" TargetMode="External"/><Relationship Id="rId32" Type="http://schemas.openxmlformats.org/officeDocument/2006/relationships/hyperlink" Target="http://www.ncbi.nlm.nih.gov/pubmed/?term=Ben-Arye E%5BAuthor%5D&amp;cauthor=true&amp;cauthor_uid=25246159" TargetMode="External"/><Relationship Id="rId33" Type="http://schemas.openxmlformats.org/officeDocument/2006/relationships/hyperlink" Target="http://meyda.education.gov.il/files/AdultEducation/hed_haulpan/hed_18_91_anita_nobel_02.pdf" TargetMode="External"/><Relationship Id="rId34" Type="http://schemas.openxmlformats.org/officeDocument/2006/relationships/hyperlink" Target="http://nbn-resolving.de/urn:nbn:de:0114-fqs0902119" TargetMode="External"/><Relationship Id="rId35" Type="http://schemas.openxmlformats.org/officeDocument/2006/relationships/hyperlink" Target="http://www.ncbi.nlm.nih.gov/pubmed/?term=Popper-Giveon A%5BAuthor%5D&amp;cauthor=true&amp;cauthor_uid=25246159" TargetMode="External"/><Relationship Id="rId36" Type="http://schemas.openxmlformats.org/officeDocument/2006/relationships/hyperlink" Target="http://www.ncbi.nlm.nih.gov/pubmed/?term=Schiff E%5BAuthor%5D&amp;cauthor=true&amp;cauthor_uid=25246159" TargetMode="External"/><Relationship Id="rId37" Type="http://schemas.openxmlformats.org/officeDocument/2006/relationships/hyperlink" Target="http://www.ncbi.nlm.nih.gov/pubmed/?term=Hatem D%5BAuthor%5D&amp;cauthor=true&amp;cauthor_uid=25246159" TargetMode="External"/><Relationship Id="rId38" Type="http://schemas.openxmlformats.org/officeDocument/2006/relationships/hyperlink" Target="http://www.ncbi.nlm.nih.gov/pubmed/?term=Samuels N%5BAuthor%5D&amp;cauthor=true&amp;cauthor_uid=25246159" TargetMode="External"/><Relationship Id="rId39" Type="http://schemas.openxmlformats.org/officeDocument/2006/relationships/hyperlink" Target="http://www.ncbi.nlm.nih.gov/pubmed/?term=Ben-Arye E%5BAuthor%5D&amp;cauthor=true&amp;cauthor_uid=25246159" TargetMode="External"/><Relationship Id="rId40" Type="http://schemas.openxmlformats.org/officeDocument/2006/relationships/hyperlink" Target="http://meyda.education.gov.il/files/AdultEducation/hed_haulpan/hed_18_91_anita_nobel_02.pdf" TargetMode="External"/><Relationship Id="rId41" Type="http://schemas.openxmlformats.org/officeDocument/2006/relationships/hyperlink" Target="http://nbn-resolving.de/urn:nbn:de:0114-fqs0902119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5:00Z</dcterms:created>
  <dc:creator>miritle</dc:creator>
  <dc:description/>
  <dc:language>en-US</dc:language>
  <cp:lastModifiedBy>נירה לוי</cp:lastModifiedBy>
  <cp:lastPrinted>2015-10-22T08:25:00Z</cp:lastPrinted>
  <dcterms:modified xsi:type="dcterms:W3CDTF">2017-11-01T11:15:00Z</dcterms:modified>
  <cp:revision>2</cp:revision>
  <dc:subject/>
  <dc:title>תוכן עניינים</dc:title>
</cp:coreProperties>
</file>